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, December 5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Johns River Water Management District, District Headquarters, Governing Board Room, 4049 Reid St., Palatka, FL 321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public meeting will be held on Thursday, December 5, 2013, for the Technical and Implementation Work Groups for the Clay-Putnam minimum flows and levels prevention/recovery strategy development process. The purpose of the meeting is to present and discuss the draft prevention/recovery strategies for lakes Brooklyn, Geneva, Grandin and Cowpen and to obtain public input. Following a presentation of the draft prevention/recovery strategies will be an opportunity for public input. All interested parties are invited to attend. NOTE: One or more members of the North Florida Regional Water Supply Partnership Stakeholder Advisory Committee may attend this meeting. More information about the Partnership Stakeholder Advisory Committee, including a membership list, is available at northfloridawater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lie Green, 4049 Reid Street, Palatka, FL 32178, (386)329-4240 or </w:t>
      </w:r>
      <w:hyperlink r:id="rId4">
        <w:r>
          <w:rPr>
            <w:rStyle w:val="InternetLink"/>
            <w:rFonts w:eastAsia="Times New Roman"/>
          </w:rPr>
          <w:t>jgreen@sjrwmd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ulie Green, 4049 Reid Street, Palatka, FL 32178, (386)329-4240 or </w:t>
      </w:r>
      <w:hyperlink r:id="rId5">
        <w:r>
          <w:rPr>
            <w:rStyle w:val="InternetLink"/>
            <w:rFonts w:eastAsia="Times New Roman"/>
          </w:rPr>
          <w:t>jgreen@sjrwm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jgreen@sjrwmd.com" TargetMode="External"/><Relationship Id="rId5" Type="http://schemas.openxmlformats.org/officeDocument/2006/relationships/hyperlink" Target="mailto:jgreen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8:00Z</dcterms:created>
  <dc:creator>Collins, John M. "Jack"</dc:creator>
  <dc:description/>
  <cp:keywords/>
  <dc:language>en-US</dc:language>
  <cp:lastModifiedBy>Brown, Cari L.</cp:lastModifiedBy>
  <dcterms:modified xsi:type="dcterms:W3CDTF">2013-11-22T14:25:00Z</dcterms:modified>
  <cp:revision>2</cp:revision>
  <dc:subject/>
  <dc:title/>
</cp:coreProperties>
</file>