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8-1.009 Purchase Instru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inal negotiated purchase shall be placed in the form of a written purchase instrument, signed by the owner and approved by the head of the agency, or by the designated representative of the acquiring agency. Option agreements entered into prior to approval of the appraisals must be signed on behalf of the Board by the Executive Director or the Director. Option agreements should be utilized, under the procedures set forth in this rule, when necessary to protect the interests of the State in purchasing property owned by more than one person, where it is not feasible or desirable to include all such owners on one purchase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cquiring agency may prepare and use any form of purchase instrument approved by the Director as meeting the intent of the law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efore the acquiring agency executes the purchase instrument the provisions of Section 286.23, F.S., shall be compli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purchase instrument approved by the Board shall be binding on all part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3.025(12) FS. Law Implemented 253.025 FS. History–New 6-16-8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2:00Z</dcterms:created>
  <dc:creator>Feng Xiao</dc:creator>
  <dc:description/>
  <cp:keywords/>
  <dc:language>en-US</dc:language>
  <cp:lastModifiedBy>Feng Xiao</cp:lastModifiedBy>
  <dcterms:modified xsi:type="dcterms:W3CDTF">2006-09-22T18:02:00Z</dcterms:modified>
  <cp:revision>2</cp:revision>
  <dc:subject/>
  <dc:title>CHAPTER 18-1 STATE LAND ACQUISITION PROCEDURES (Formerly 16Q-3)</dc:title>
</cp:coreProperties>
</file>