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240</w:t>
        </w:r>
      </w:hyperlink>
      <w:r>
        <w:rPr>
          <w:rFonts w:eastAsia="Times New Roman"/>
          <w:szCs w:val="20"/>
        </w:rPr>
        <w:tab/>
        <w:t>Portable X-Ray Servic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UBLIC HEAR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Agency for Health Care Administration announces an additional hearing regarding the above rule, as noticed in Vol. 39, No. 180, September 16, 2013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November 22, 2013, 2:30 p.m. − 3:3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gency is scheduling a public hearing in Tallahassee, FL for the purpose of discussing revisions to portable x-ray set up reimbursemen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laire Anthony-Davis at the Bureau of Medicaid Services, (850)412-426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8:00Z</dcterms:created>
  <dc:creator>Brown, Cari L.</dc:creator>
  <dc:description/>
  <cp:keywords/>
  <dc:language>en-US</dc:language>
  <cp:lastModifiedBy>Cloud, Liz</cp:lastModifiedBy>
  <dcterms:modified xsi:type="dcterms:W3CDTF">2013-11-13T17:09:00Z</dcterms:modified>
  <cp:revision>2</cp:revision>
  <dc:subject/>
  <dc:title/>
</cp:coreProperties>
</file>