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312" w:before="0" w:after="0"/>
        <w:rPr/>
      </w:pPr>
      <w:r>
        <w:rPr>
          <w:rFonts w:eastAsia="Times New Roman" w:cs="Times New Roman" w:ascii="Times New Roman" w:hAnsi="Times New Roman"/>
          <w:sz w:val="20"/>
          <w:szCs w:val="20"/>
        </w:rPr>
        <w:t>The Florida Housing Finance Corporation announces a public meeting to which all persons are invited.</w:t>
        <w:br/>
        <w:t>DATE AND TIME: November 21, 2013, 10:00 a.m. (Tallahassee local time)</w:t>
        <w:br/>
        <w:t>PLACE: The offices of Florida Housing Finance Corporation, 227 North Bronough Street, Suite 5000, Tallahassee, Florida 32301</w:t>
        <w:br/>
        <w:t>GENERAL SUBJECT MATTER TO BE CONSIDERED: Notice is hereby given that the Florida Housing Finance Corporation (“Florida Housing”) will conduct a public hearing in accordance with Section 120.525, Florida Statutes, as amended, in order to supplement the public hearing held on July 30, 2013 in accordance with the Tax Equity and Fiscal Responsibility Act of 1982 (“TEFRA”) and with respect to the tax exempt bonds described below and to provide interested persons an opportunity to present comments. All interested persons are invited. The purpose is to conduct a hearing with respect to the issuance of tax-exempt bonds by Florida Housing to provide additional financing for the acquisition, construction or rehabilitation of the following multifamily residential rental development in the aggregate face amount, not to exceed the amount listed below:</w:t>
        <w:br/>
        <w:t>Reef Club Apartments, a 560-unit multifamily residential rental development located on or about 1915 Reef Club Drive, Kissimmee, Osceola County, Florida. The owner and operator of the development is Dalcor Reef Club, Ltd., 15950 N. Dallas Parkway, Suite 300, Dallas, TX 75248 or such successor in interest in which Dalcor Reef Club, Ltd., or an affiliate thereof, is a managing member, general partner and/or controlling stockholder. The prospective manager of the proposed development is Dalcor Management, LLC, 15950 N. Dallas Parkway, Suite 300, Dallas, TX 75248. The tax-exempt bond amount is not to exceed $32,200,000.</w:t>
        <w:br/>
        <w:t>All interested parties may present oral comments at the public hearing or submit written comments regarding the bond issuance for the development being financed. Written comments should be received by Florida Housing by 5:00 PM (Tallahassee local time), November 20, 2013, and should be addressed to the attention of Ken Reecy, Director of Multifamily Programs. Any persons desiring to present oral comments should appear at the hearing.</w:t>
        <w:br/>
        <w:t>A copy of the agenda may be obtained by contacting: Ken Reecy, Director of Multifamily Programs</w:t>
        <w:br/>
        <w:t>Pursuant to the provisions of the Americans with Disabilities Act, any person requiring special accommodations to participate in this workshop/meeting is asked to advise the agency at least 3 days before the workshop/meeting by contacting: Ken Reecy, Director of Multifamily Programs. If you are hearing or speech impaired, please contact the agency using the Florida Relay Service, 1(800)955-8771 (TDD) or 1(800)955-8770 (Voice).</w:t>
        <w:b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20:41:00Z</dcterms:created>
  <dc:creator>Cloud, Liz</dc:creator>
  <dc:description/>
  <dc:language>en-US</dc:language>
  <cp:lastModifiedBy>Cloud, Liz</cp:lastModifiedBy>
  <dcterms:modified xsi:type="dcterms:W3CDTF">2013-11-13T20:42:00Z</dcterms:modified>
  <cp:revision>1</cp:revision>
  <dc:subject/>
  <dc:title/>
</cp:coreProperties>
</file>