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itizens Property Insurance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3, 2013, 9:0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Alfond Inn, 300 E. England Avenue, Winter Park, FL 32789, conference call number: 1(888)942-8686, conference ID: 5743735657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pics include, but are not limited to, the Budget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our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1(800)807-76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6:00Z</dcterms:created>
  <dc:creator>Collins, John M. "Jack"</dc:creator>
  <dc:description/>
  <cp:keywords/>
  <dc:language>en-US</dc:language>
  <cp:lastModifiedBy>Brown, Cari L.</cp:lastModifiedBy>
  <dcterms:modified xsi:type="dcterms:W3CDTF">2013-11-14T14:27:00Z</dcterms:modified>
  <cp:revision>3</cp:revision>
  <dc:subject/>
  <dc:title/>
</cp:coreProperties>
</file>