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nvironmental Protection hereby gives notice that on November 13, 2013, the Department of Environmental Protection has issued an order. The order is for the Charley Toppino &amp; Sons, Inc. (Toppino) variance petition (OGC File No. 13-1239), received on October 4, 2013. The petition requested a fee reduction for processing construction permits for 36 Class V, Group 6 dewatering injection wells (subparagraph 62-4.050(4)(m)11., F.A.C.). Notice of receipt of this petition was published in the Florida Administrative Register, on October 16, 2013. No public comment was received. The final order granted a variance to Toppino to reduce the application fee to a total of $10,000.00. This variance was granted because the petitioner demonstrated a substantial hardship and that the purposes of the underlying statutes would be met with the conditions imposed by the Department.</w:t>
      </w:r>
    </w:p>
    <w:p>
      <w:pPr>
        <w:pStyle w:val="Normal"/>
        <w:rPr/>
      </w:pPr>
      <w:r>
        <w:rPr>
          <w:rFonts w:eastAsia="Times New Roman"/>
        </w:rPr>
        <w:t>A copy of the Order or additional information may be obtained by contacting: Cathleen McCarty, Department of Environmental Protection, Aquifer Protection Program, MS 3530, 2600 Blair Stone Road, Tallahassee, Florida 32399-2400, telephone: (850)245-86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3:00Z</dcterms:created>
  <dc:creator>Collins, John M. "Jack"</dc:creator>
  <dc:description/>
  <cp:keywords/>
  <dc:language>en-US</dc:language>
  <cp:lastModifiedBy>Cloud, Liz</cp:lastModifiedBy>
  <dcterms:modified xsi:type="dcterms:W3CDTF">2013-11-20T21:14:00Z</dcterms:modified>
  <cp:revision>4</cp:revision>
  <dc:subject/>
  <dc:title/>
</cp:coreProperties>
</file>