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12 Clo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shall have the authority to modify, at the request of the acquiring agenc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irector shall also have the authority to execute or modify all documents necessary for the implementation of Board action, including without limitation the option agreement, purchase agreement, exchange agreement, option exercise, leases, easements, legal descriptions, deeds, assignments, title policies and other miscellaneous agreements and affidavits, provided the modification does not change the substance nor the scope of Board approval, and provided the document executed or modified was either approved by the Board or contemplated by Board approval. Any changes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quiring agency shall obtain all disclosures of beneficial interest required in Section 286.23 F.S., before entering into a purchase instrument. All other disclosures, including those required by subsections 375.031(1) and 380.08(2) F.S., shall be obtained no later than 10 days prior to closing. Appropriate disclosures shall be filed with the Department of State as required by law. Disclosures not required by statute may be waived by the Director in the case of acquisitions of property for a price of $250,000 or less where the Director finds that the difficulty on the person providing such disclosures outweighs the value of the disclosed information to the Department or the acquiring agency. The following information shall also be included in the statement supplied by the owner no later than 10 days prior to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amount of any finder’s fee, real estate commission or other similar commission, including a statement as to whom tho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mount of the attorney’s fees paid to the owner’s attorney, including a statement as to whom the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s of other costs incidental to the sale, indicating to whom these sums have been or ar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quiring agency shall be responsible for proper completion of the closing, proper recordation of all legal documents and payment of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riginal documents including recorded documents shall be forwarded to the Division within 30 days after receipt by the acquiring agency from the county clerk or closing agent. All such documents shall be accompanied by a written signed statement from the acquiring agency indicating that all documents have been approved as to form and legality by the attorney for the acquiring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FS. History–New 6-16-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