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18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pecify fee for Restricted RX Drug Distributor-Blood Establishment permit; and for device product registr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(3) Biennial fees for OTHER permits are as follow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ennial F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plimentary Drug Distributor $5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Veterinary Prescription Drug Retail Establishment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dical Oxygen Retail Establishment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tricted Prescription Drug Distributor-Blood Establishment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tricted Prescription Drug Distributor – Health Care Entity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tricted Prescription Drug Distributor – Charitable Organization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tricted Prescription Drug Distributor – Reverse Distributor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tricted Prescription Drug Distributor – Destruction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tricted Prescription Drug Distributor – Government Programs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tricted Prescription Drug Distributor – Institutional Research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rd Party Logistics Provider $6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ealth Care Clinic Establishment $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f) Product Registration (for each drug, device or cosmetic product registered) $30*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 The registration fee for a prescription drug, device or cosmetic product being amended to an existing product registration that has 12 months or less until it expires is $1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99.01, 499.04, 499.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9.0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9.01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9.01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9.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9.04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9.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 xml:space="preserve">499.028 FS. 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Dinah Greene, Division of Drugs, Devices and Cosmetics, 1940 N. Monroe Street, Suite 26A, Tallahassee, FL 32399-104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8" TargetMode="External"/><Relationship Id="rId5" Type="http://schemas.openxmlformats.org/officeDocument/2006/relationships/hyperlink" Target="https://www.flrules.org/gateway/cfr.asp?id=499.01, 499.04, 499.05 FS" TargetMode="External"/><Relationship Id="rId6" Type="http://schemas.openxmlformats.org/officeDocument/2006/relationships/hyperlink" Target="https://www.flrules.org/gateway/statute.asp?id=499.01" TargetMode="External"/><Relationship Id="rId7" Type="http://schemas.openxmlformats.org/officeDocument/2006/relationships/hyperlink" Target="https://www.flrules.org/gateway/statute.asp?id= 499.012" TargetMode="External"/><Relationship Id="rId8" Type="http://schemas.openxmlformats.org/officeDocument/2006/relationships/hyperlink" Target="https://www.flrules.org/gateway/statute.asp?id= 499.015" TargetMode="External"/><Relationship Id="rId9" Type="http://schemas.openxmlformats.org/officeDocument/2006/relationships/hyperlink" Target="https://www.flrules.org/gateway/statute.asp?id= 499.04" TargetMode="External"/><Relationship Id="rId10" Type="http://schemas.openxmlformats.org/officeDocument/2006/relationships/hyperlink" Target="https://www.flrules.org/gateway/statute.asp?id= 499.041" TargetMode="External"/><Relationship Id="rId11" Type="http://schemas.openxmlformats.org/officeDocument/2006/relationships/hyperlink" Target="https://www.flrules.org/gateway/statute.asp?id= 499.05" TargetMode="External"/><Relationship Id="rId12" Type="http://schemas.openxmlformats.org/officeDocument/2006/relationships/hyperlink" Target="https://www.flrules.org/gateway/statute.asp?id= 499.028 FS.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1:00Z</dcterms:created>
  <dc:creator>Brown, Cari L.</dc:creator>
  <dc:description/>
  <cp:keywords/>
  <dc:language>en-US</dc:language>
  <cp:lastModifiedBy>Cloud, Liz</cp:lastModifiedBy>
  <dcterms:modified xsi:type="dcterms:W3CDTF">2013-11-14T14:40:00Z</dcterms:modified>
  <cp:revision>2</cp:revision>
  <dc:subject/>
  <dc:title/>
</cp:coreProperties>
</file>