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8-1.013 Don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Board may accept donations of land under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conveyance must be by no less than a special warranty deed, unless the conveyance is from the Federal Government, a county government, or another state agency or, if a gift or donation by quitclaim deed, the Board determines that accepting such quitclaim deed is in the best interest of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vidence of marketable title must be supplied either by the landowner, the Division, or the receiving or managing agency. The Board may waive the requirement of evidence of marketability for acquisitions of property assessed by the county property appraiser at $10,000 or less, where the Division of State Lands finds, based upon such review of the title records as is reasonable under the circumstances, that there is no apparent impediment to marketability, or to management of the property by the state. The Board may accept a dedication, gift, grant, or bequest of lands and appurtenances without formal evidence of marketability if, upon recommendation by the Division, the Board determines that such lands and appurtenances have value and are reasonably manageable by the state, and that their acceptance is in the public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Bureau of Survey and Mapping must verify that the State of Florida has no title or interest in the l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determination as to who will manage the land must be made by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n acceptable survey must be submitted to and approved by the Division in accordance with this rule. The receiving or management agency of the donated land may provide a current certified survey, in the event such survey is not provided from another source. The survey requirement may be waived by the Board, if donated lands are in their natural unimproved condition and no improvements are contemplated, if the donated lands are completely surrounded by State-owned lands, if a survey cannot practically be completed, or where the cost of the survey would be prohibitive relative to the expected value of the parc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raisal of donated lands and appurtenances shall not be required as a condition of receipt of such land by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here less than fee simple title is to be donated, or to aid in clearing the title or otherwise resolving a boundary or title question in any acquisition, the Division may accept less than a special warranty deed, provided staff legal counsel recommends acceptance of such a conveyanc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53.025 FS. Law Implemented 253.025 FS. History–New 6-16-86, Amended 4-6-89, 1-29-9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02:00Z</dcterms:created>
  <dc:creator>Feng Xiao</dc:creator>
  <dc:description/>
  <cp:keywords/>
  <dc:language>en-US</dc:language>
  <cp:lastModifiedBy>Feng Xiao</cp:lastModifiedBy>
  <dcterms:modified xsi:type="dcterms:W3CDTF">2006-09-22T18:02:00Z</dcterms:modified>
  <cp:revision>2</cp:revision>
  <dc:subject/>
  <dc:title>CHAPTER 18-1 STATE LAND ACQUISITION PROCEDURES (Formerly 16Q-3)</dc:title>
</cp:coreProperties>
</file>