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Public Employees Relations Commission has received the petition for declaratory statement from James Dixon, Case No. DS-2013-001, filed on October 31, 2013. The petition seeks the agency’s opinion as to the applicability of the Dade County Police Benevolent Association’s (PBA) By-Laws as it applies to the petitio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er alleges he is a PBA Board of Directors member. He alleges he has been excluded from running for Vice-President of the PBA based on an accused violation of the PBA’s By-Laws. The petitioner is requesting a Declaratory Statement as to whether it is within his rights to run for Presid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The Clerk, Public Employees Relations Commission, 4050 Esplanade Way, Suite 135, Tallahassee, Florida 32399-0950.</w:t>
      </w:r>
    </w:p>
    <w:p>
      <w:pPr>
        <w:pStyle w:val="Normal"/>
        <w:rPr/>
      </w:pPr>
      <w:r>
        <w:rPr>
          <w:rFonts w:eastAsia="Times New Roman"/>
        </w:rPr>
        <w:t>Please refer all comments to: The Clerk, Public Employees Relations Commission, 4050 Esplanade Way, Suite 135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6:00Z</dcterms:created>
  <dc:creator>Collins, John M. "Jack"</dc:creator>
  <dc:description/>
  <cp:keywords/>
  <dc:language>en-US</dc:language>
  <cp:lastModifiedBy>Brown, Cari L.</cp:lastModifiedBy>
  <dcterms:modified xsi:type="dcterms:W3CDTF">2013-11-14T18:19:00Z</dcterms:modified>
  <cp:revision>3</cp:revision>
  <dc:subject/>
  <dc:title/>
</cp:coreProperties>
</file>