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NOTICE IS HEREBY GIVEN that the Division of Florida Land Sales, Condominiums, and Mobile Homes, Department of Business and Professional Regulation, State of Florida, received a Petition for Declaratory Statement In Re: Petition for Declaratory Statement, Park Lake Towers Condominium Association, Inc; Docket No. 2006007766.</w:t>
      </w:r>
    </w:p>
    <w:p>
      <w:pPr>
        <w:pStyle w:val="Normal"/>
        <w:jc w:val="both"/>
        <w:rPr>
          <w:rFonts w:cs="Arial"/>
        </w:rPr>
      </w:pPr>
      <w:r>
        <w:rPr>
          <w:rFonts w:cs="Arial"/>
        </w:rPr>
        <w:t>Whether digital video images routinely captured by the association’s digital video security cameras are official records subject to inspection and copying pursuant to Section 718.111(12), Florida Statutes, and Rule 61B-23.002(7), Florida Administrative Code, and, if so, then may the association pass on the actual and direct cost of producing this record to the requesting unit owner.</w:t>
      </w:r>
    </w:p>
    <w:p>
      <w:pPr>
        <w:pStyle w:val="Normal"/>
        <w:jc w:val="both"/>
        <w:rPr/>
      </w:pPr>
      <w:r>
        <w:rPr/>
        <w:t>A copy of the Petition for Declaratory Statement, Docket Number 2006007766 may be obtained by writing: Agency Clerk, Department of Business and Professional Regulation, Division of Florida Land Sales, Condominiums, and Mobile Homes, 1940 North Monroe Street, Tallahassee, Florida 32399-2217. 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35:00Z</dcterms:created>
  <dc:creator>michelle.sanders</dc:creator>
  <dc:description/>
  <cp:keywords/>
  <dc:language>en-US</dc:language>
  <cp:lastModifiedBy>Division of Library &amp; Information Services</cp:lastModifiedBy>
  <cp:lastPrinted>2006-02-22T09:46:00Z</cp:lastPrinted>
  <dcterms:modified xsi:type="dcterms:W3CDTF">2006-03-22T20:09:00Z</dcterms:modified>
  <cp:revision>7</cp:revision>
  <dc:subject/>
  <dc:title>NOTICE OF RECEIPT OF PETITION FOR DECLARATORY STATEMENT</dc:title>
</cp:coreProperties>
</file>