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the Public Employees Relations Commission has received the petition for declaratory statement from Angelique Henderson, Case No. DS-2013-003, filed on November 7, 2013. The petition seeks the agency’s opinion as to the applicability of Section 447.501(2), Florida Statues (2013), as it applies to the petition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titioner, a county employee represented by the Dade County Police Benevolent Association, Inc., (PBA), asks the following question: May a county employee who is represented by the PBA, file an unfair labor practice charge against the PBA alleging a breach of its duty of fair representation regarding the manner in which the PBA processed a grievance regarding promotion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The Clerk, Public Employee Relations Commission, 4050 Esplanade Way, Suite 135, Tallahassee, Florida 32399-0950.</w:t>
      </w:r>
    </w:p>
    <w:p>
      <w:pPr>
        <w:pStyle w:val="Normal"/>
        <w:rPr/>
      </w:pPr>
      <w:r>
        <w:rPr>
          <w:rFonts w:eastAsia="Times New Roman"/>
        </w:rPr>
        <w:t>Please refer all comments to: The Clerk, Public Employee Relations Commission, 4050 Esplanade Way, Suite 135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0:00Z</dcterms:created>
  <dc:creator>Collins, John M. "Jack"</dc:creator>
  <dc:description/>
  <cp:keywords/>
  <dc:language>en-US</dc:language>
  <cp:lastModifiedBy>Brown, Cari L.</cp:lastModifiedBy>
  <dcterms:modified xsi:type="dcterms:W3CDTF">2013-11-14T18:20:00Z</dcterms:modified>
  <cp:revision>3</cp:revision>
  <dc:subject/>
  <dc:title/>
</cp:coreProperties>
</file>