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November 14, 2013, it has issued an order granting a vari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's Name: North Sumter County Utility Dependent District and Sumter Water Conservation Authority, LLC File Tracking No. 13-417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Petition Filed: August 23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Petition Published in the Florida Administrative Register: August 28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30:00Z</dcterms:created>
  <dc:creator>Collins, John M. "Jack"</dc:creator>
  <dc:description/>
  <cp:keywords/>
  <dc:language>en-US</dc:language>
  <cp:lastModifiedBy>Brown, Cari L.</cp:lastModifiedBy>
  <dcterms:modified xsi:type="dcterms:W3CDTF">2013-11-14T20:07:00Z</dcterms:modified>
  <cp:revision>3</cp:revision>
  <dc:subject/>
  <dc:title/>
</cp:coreProperties>
</file>