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Lakeland Lincoln Mercury, Inc. for the establishment of EZGO low-speed vehi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rFonts w:eastAsia="Times New Roman"/>
        </w:rPr>
      </w:pPr>
      <w:r>
        <w:rPr>
          <w:rFonts w:eastAsia="Times New Roman"/>
        </w:rPr>
        <w:t>Pursuant to section 320.642, Florida Statutes, notice is given that Textron, Inc., intends to allow the establishment of Lakeland Lincoln Mercury, Inc., as a dealership for the sale of low-speed vehicles manufactured by Textron, Inc. (line-make EZGO) at 941 East Main Street, Lakeland, (Polk County), Florida 33801, on or after December 16, 2013.</w:t>
      </w:r>
    </w:p>
    <w:p>
      <w:pPr>
        <w:pStyle w:val="Normal"/>
        <w:ind w:firstLine="360"/>
        <w:rPr>
          <w:rFonts w:eastAsia="Times New Roman"/>
        </w:rPr>
      </w:pPr>
      <w:r>
        <w:rPr>
          <w:rFonts w:eastAsia="Times New Roman"/>
        </w:rPr>
        <w:t>The name and address of the dealer operator(s) and principal investor(s) of Lakeland Lincoln Mercury, Inc., are dealer operator(s): James Frederick Jenkins, 941 East Main Street, Lakeland, Florida 33801; principal investor(s): James Frederick Jenkins, 941 East Main Street, Lakeland, Florida 33801.</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Rusty McGahee, Textron, Inc., 1451 Marvin Griffin Road, Augusta, Georgia 30906.</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36:00Z</dcterms:created>
  <dc:creator>Collins, John M. "Jack"</dc:creator>
  <dc:description/>
  <cp:keywords/>
  <dc:language>en-US</dc:language>
  <cp:lastModifiedBy>Brown, Cari L.</cp:lastModifiedBy>
  <dcterms:modified xsi:type="dcterms:W3CDTF">2013-11-14T20:23:00Z</dcterms:modified>
  <cp:revision>2</cp:revision>
  <dc:subject/>
  <dc:title/>
</cp:coreProperties>
</file>