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019 Procedures to Obtain Authoriz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ritten authorization from the Trustees is required to conduct activities on Trustee-owned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to use uplands which are subject to the DRI or PDA review process shall be processed only after the DRI or PDA application review process is complete and the DRI or PDA has been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shall have 90 days to respond to a request for additional information. If the additional information is not received by the division within the 90 day period, the application shall be considered deactiv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ter receiving an application in compliance with such forms as may be required by this rule requesting the Trustees to sell, exchange, lease, or grant an easement on, over, under, above, or across any land to which it holds title, the Trustees must provide notice of the application. The notice must include the name and address of the applicant; a brief description of the proposed activity and any mitigation; the location of the proposed activity, including whether it is located adjacent to an Outstanding Florida Water or an aquatic preserve; a map identifying the location of the proposed activity subject to the application; a diagram of the limits of the proposed activity; and a name or number identifying the application and the office where the application can be inspected. A copy of this notice must be sent to those persons who have requested to be on a mailing list and to each owner of land lying within 500 feet of the land proposed to be leased, sold, exchanged, or granted for an easement, addressed to such owner as his name and address appears on the latest county tax assessment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consider comments and objections received in response to the public notice in reaching its decision to approve or deny use of Trustees-owned lands for a proposed activity. If objections are raised which show that the activity does not conform to the requirements of this rule, and the local public would be affected by the activity, the department shall hold an informal public hearing in the county in which the subject property 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provide notice of intended agency action to the applicant and to those who have requested a copy of the intended agency action for tha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ddition to the notice and publication requirements of paragraph (a) above, before any lease for oil and gas activities within a radius of 3 miles of the boundaries of any incorporated city, or town, or within such radius of any bathing beach, or beaches, outside thereof is offered, the department shall hold a public hearing. Such public hearing shall be noticed by publication once in a newspaper of general circulation, published at least one week prior to said hearing, in the vicinity of the land, or lands, offered to be leased. After such hearing, the board may withdraw said land, or any part thereof, from the market, and refuse to execute such lease or leases if it considers such execution contrary to the public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provide the notice as set out in paragraphs (a) and (c) will not invalidate the sale, exchange, lease, or ea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otice and publication requirements of this paragraph do not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lease of any reservations contained in Murphy Act deeds or other deeds of the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conveyance of uplands which do not exceed 5 acres i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ase or easement for any land when the land is being leased to a st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nveyance of lands pursuant to the provisions of Section 373.4592,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newals, modifications or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ases where management of a property has been determined through the selection process for a state acquisition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te agency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a parcel of land is offered for lease, sublease or sale to a local or federal unit of government or a private party, it shall first be offered to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provision shall be waived in instances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anaging entity proposes subleasing property and that sublease is directly related to the purpose of the primary lease, as certified by the subl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nagement of a property has been determined through the selection process for a state acquisition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posed lease or sale is for subsurface rights or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rustees determine that conveyance of the parcel by sale, gift or exchange provides a greater benefit to the public than retention in state ownershi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and is being exchanged pursuant to Chapter 18-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tions for authorization to use uplands shall be accompanied by a non-refundable application fee. This fee does not apply to applications filed by agencies. Fees shall be made payable to the Florida Department of Environmental Protection. The application fees are as follows:</w:t>
      </w:r>
    </w:p>
    <w:p>
      <w:pPr>
        <w:pStyle w:val="Normal"/>
        <w:widowControl w:val="false"/>
        <w:tabs>
          <w:tab w:val="clear" w:pos="720"/>
          <w:tab w:val="left" w:pos="900" w:leader="none"/>
          <w:tab w:val="left" w:pos="846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a) Lease:</w:t>
        <w:tab/>
        <w:t>$300</w:t>
      </w:r>
    </w:p>
    <w:p>
      <w:pPr>
        <w:pStyle w:val="Normal"/>
        <w:widowControl w:val="false"/>
        <w:tabs>
          <w:tab w:val="clear" w:pos="720"/>
          <w:tab w:val="left" w:pos="900" w:leader="none"/>
          <w:tab w:val="left" w:pos="846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b) Sublease:</w:t>
        <w:tab/>
        <w:t>$300</w:t>
      </w:r>
    </w:p>
    <w:p>
      <w:pPr>
        <w:pStyle w:val="Normal"/>
        <w:widowControl w:val="false"/>
        <w:tabs>
          <w:tab w:val="clear" w:pos="720"/>
          <w:tab w:val="left" w:pos="900" w:leader="none"/>
          <w:tab w:val="left" w:pos="846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c) Renewal, Modification, or Assignment:</w:t>
        <w:tab/>
        <w:t>$300</w:t>
      </w:r>
    </w:p>
    <w:p>
      <w:pPr>
        <w:pStyle w:val="Normal"/>
        <w:widowControl w:val="false"/>
        <w:tabs>
          <w:tab w:val="clear" w:pos="720"/>
          <w:tab w:val="left" w:pos="900" w:leader="none"/>
          <w:tab w:val="left" w:pos="846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d) Easement:</w:t>
        <w:tab/>
        <w:t>$300</w:t>
      </w:r>
    </w:p>
    <w:p>
      <w:pPr>
        <w:pStyle w:val="Normal"/>
        <w:widowControl w:val="false"/>
        <w:tabs>
          <w:tab w:val="clear" w:pos="720"/>
          <w:tab w:val="left" w:pos="900" w:leader="none"/>
          <w:tab w:val="left" w:pos="846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e) Use Agreement:</w:t>
        <w:tab/>
      </w:r>
    </w:p>
    <w:p>
      <w:pPr>
        <w:pStyle w:val="Normal"/>
        <w:widowControl w:val="false"/>
        <w:tabs>
          <w:tab w:val="clear" w:pos="720"/>
          <w:tab w:val="left" w:pos="900" w:leader="none"/>
          <w:tab w:val="left" w:pos="846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 Geophysical Testing involving uplands only</w:t>
        <w:tab/>
        <w:t>$800</w:t>
      </w:r>
    </w:p>
    <w:p>
      <w:pPr>
        <w:pStyle w:val="Normal"/>
        <w:widowControl w:val="false"/>
        <w:tabs>
          <w:tab w:val="clear" w:pos="720"/>
          <w:tab w:val="left" w:pos="900" w:leader="none"/>
          <w:tab w:val="left" w:pos="846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2. Geophysical Testing involving submerged lands and uplands</w:t>
        <w:tab/>
        <w:t>$1,000</w:t>
      </w:r>
    </w:p>
    <w:p>
      <w:pPr>
        <w:pStyle w:val="Normal"/>
        <w:widowControl w:val="false"/>
        <w:tabs>
          <w:tab w:val="clear" w:pos="720"/>
          <w:tab w:val="left" w:pos="900" w:leader="none"/>
          <w:tab w:val="left" w:pos="846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3. Others</w:t>
        <w:tab/>
        <w:t>$300</w:t>
      </w:r>
    </w:p>
    <w:p>
      <w:pPr>
        <w:pStyle w:val="Normal"/>
        <w:widowControl w:val="false"/>
        <w:tabs>
          <w:tab w:val="clear" w:pos="720"/>
          <w:tab w:val="left" w:pos="900" w:leader="none"/>
          <w:tab w:val="left" w:pos="846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f) Disposal of Lands:</w:t>
        <w:tab/>
        <w:t>N/A</w:t>
      </w:r>
    </w:p>
    <w:p>
      <w:pPr>
        <w:pStyle w:val="Normal"/>
        <w:widowControl w:val="false"/>
        <w:tabs>
          <w:tab w:val="clear" w:pos="720"/>
          <w:tab w:val="left" w:pos="900" w:leader="none"/>
          <w:tab w:val="left" w:pos="846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g) Exchange of Lands:</w:t>
        <w:tab/>
        <w:t>$300</w:t>
      </w:r>
    </w:p>
    <w:p>
      <w:pPr>
        <w:pStyle w:val="Normal"/>
        <w:widowControl w:val="false"/>
        <w:tabs>
          <w:tab w:val="clear" w:pos="720"/>
          <w:tab w:val="left" w:pos="900" w:leader="none"/>
          <w:tab w:val="left" w:pos="846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h) Mineral Interest Sale:</w:t>
        <w:tab/>
        <w:t>$1,000</w:t>
      </w:r>
    </w:p>
    <w:p>
      <w:pPr>
        <w:pStyle w:val="Normal"/>
        <w:widowControl w:val="false"/>
        <w:tabs>
          <w:tab w:val="clear" w:pos="720"/>
          <w:tab w:val="left" w:pos="900" w:leader="none"/>
          <w:tab w:val="left" w:pos="846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i) Release of Reservation</w:t>
        <w:tab/>
        <w:t>$300</w:t>
      </w:r>
    </w:p>
    <w:p>
      <w:pPr>
        <w:pStyle w:val="Normal"/>
        <w:widowControl w:val="false"/>
        <w:tabs>
          <w:tab w:val="clear" w:pos="720"/>
          <w:tab w:val="left" w:pos="900" w:leader="none"/>
          <w:tab w:val="left" w:pos="846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j) Reactivation of an Application and transfer or assignment of a previous authorization:</w:t>
        <w:tab/>
        <w:t>Same as the original fee.</w:t>
      </w:r>
    </w:p>
    <w:p>
      <w:pPr>
        <w:pStyle w:val="Normal"/>
        <w:widowControl w:val="false"/>
        <w:tabs>
          <w:tab w:val="clear" w:pos="720"/>
          <w:tab w:val="left" w:pos="6494"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03 FS. Law Implemented 253.03, 253.034, 253.115, 253.42, 253.52, 253.77 FS. History–New 6-4-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52:00Z</dcterms:created>
  <dc:creator>FLRules_Word</dc:creator>
  <dc:description/>
  <cp:keywords/>
  <dc:language>en-US</dc:language>
  <cp:lastModifiedBy>FLRules_Word</cp:lastModifiedBy>
  <dcterms:modified xsi:type="dcterms:W3CDTF">2016-08-23T16:52:00Z</dcterms:modified>
  <cp:revision>1</cp:revision>
  <dc:subject/>
  <dc:title>18-2</dc:title>
</cp:coreProperties>
</file>