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2.021 Land Management Advisory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 Management Advisory Council Composition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cil shall be composed of the following persons or thei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er of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of the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cretary of the Department of Environment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er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ecretary of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e individual chosen by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manship of the council shall rotate annually on October 1 of each year in the order listed above as set forth in Section 25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ttee shall hold periodic meetings at the request of the chairman. The meetings shall be recorded electronically and such records shall be preserved pursuant to Chapters 119 and 2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Management Advisory Council Responsibil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sibilities of the counci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each plan or sublease over 160 acres, and each surplus land determination within 60 days after receipt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dering the propriety of the agency’s recommendations regarding the future use of the land, protection of fragile and non-renewable resources, maintenance and use of renew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ing the potential for alternative or multiple uses not recognized by the manag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ying lands surplus to the agency’s need which could be used by or reserved for other agency use or disposed of as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dering whether lands would be more appropriately owned or managed by a county or other local government and whether a sale, lease, or other conveyance would be in the interests of the State and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of the counci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anagement plans and subleases for areas over 160 acres in size, and all surplus land determinations shall be reviewed by the council prior to submittal to the Board. Utilizing the policies, standards, and criteria of this rule, the council shall specifically recommend to the Board whether to approve, approve with modifications, or reject a management plan, sublease, or surplus land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agement plans and subleases for areas less than 160 acres in size, may at the request of three (3) or more council members, be submitted to the council for review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commendation to the Board on management plans, subleases and surplus land designations by the council shall be by the concurrence of at least four (4)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State-owned land in a manner which is inconsistent with the existing lease or the approved land management plan, shall cause the lease to be subject to termination by the Board. The council shall recommend to the Board when such uses are not in accordance with the approved management plan or lease/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mary staff support for the council shall be provided by the division, including the record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aging agency should be prepared to respond to any inquiries o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naging agency shall prepare executive summaries which highlight important management facts, issues, or problems, and any public input which went into developing the plan or sub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agement Plans. Plans submitted to the division for council review under the requirements of Section 253.034, F.S., should contain, where applicable to the management of resour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on nam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p showing the location and boundaries of the property plus any structures or improvements to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gal description and acreag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gree of title interest held by the Board, including reservations and encumbrances such as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and acquisition program (e.g., C. A. R. L., E. E. L., Save Our Coast), if any, under which the property was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signated single use or multiple use management for the property, including other manag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ximity of property to other significant State, local, or federal land or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as to whether the property is within an aquatic preserve or a designated area of critical State concern or an area under study for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ocation and description of known and reasonably identifiable renewable and non-renewable resources of the property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ef description of soil types, using U. S. D. A. maps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chaeological and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resources including the water quality classification for each water body and the identification of any such water body that is designated as an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 and wildlife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 and federally listed endangered or threatened specie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aches and du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wamps, marshes and other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neral resources, such as oil, gas and 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ique natural features, such as coral reefs, natural springs, caverns, large sinkholes, virgin timber stands, scenic vistas, and natural rivers and str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utstanding native landscapes containing relatively unaltered flora, fauna, and geolo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description of actions the agency plans, to locate and identify unknown resources such as surveys of unknown archaeological and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identification of resources on the property that are listed in the Natural Area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description of past uses, including any unauthoriz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detailed description of existing and planned use(s)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description of alternative or multiple uses of the property considered by the managing agency and an explanation of why such uses were not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detailed assessment of the impact of planned uses on the renewable and non-renewable resources of the property and a detailed description of the specific actions that will be taken to protect, enhance and conserve these resources and to mitigate damage caused by such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description of management needs and problems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dentification of adjacent land uses that conflict with the planned use of the propert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 description of legislative or executive directives that constrain the use of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 finding regarding whether each planned use complies with the State Lands Management Plan adopted by the Trustees on March 17, 1981, and incorporated herein by reference, particularly whether such uses represent “balanced public utilization”, specific agency statutory authority, and other legislative or executive constraints. A copy of the plan may be obtained by writing to the Department of Environmental Protection, Division of State Lands, Bureau of Land Management Services, 3900 Commonwealth Boulevard, Mail Station 130,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n assessment as to whether the property, or any portion, should be declared su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Identification of other parcels of land within or immediately adjacent to the property that should be purchased because they are essential to management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description of the management responsibilities of each agency and how such responsibilities will be coordinated, including a provision that requires that the managing agency consult with the Division of Archives, History and Records Management before taking actions that may adversely affect archaeological or histor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 statement concerning the extent of public involvement and local government participation in the development of the plan, if any, including a summary of comments and concerns exp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licies, Standards, and Criteria. The following management policies, standards, and criteria will be used by the council to determine whether to recommend approval, approval with conditions or modifications, or to reject any agency management plan, sublease or surplus lan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licies, standards, and criteria that are enumerated in Chapter 18-2, F.A.C., “Management of Uplands Vested i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licies, standards, and criteria that are enumerated in Chapter 18-21, F.A.C., “Sovereignty Submerged Land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licies, standards, and criteria that are enumerated in the “State Lands Management Plan”, adopted March 17, 1981, by the Board. A copy of the plan may be obtained by writing to the Department of Environmental Protection, Division of State Lands, Bureau of Land Management Services, 3900 Commonwealth Boulevard, Mail Station 130, 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leas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253.034, F.S., an agency managing or leasing State-owned lands from the Board shall not sublease lands without prior review by the division and the council and subsequent approval by the Board. Subleases for areas greater than 160 acres in size shall be reviewed by the council prior to submittal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ublease requests shall be made pursuant to Chapter 18-2, F.A.C., and applicable laws governing the leasing and subleasing of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leases submitted to the division for review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ight copies of all material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roposed sub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regarding how the sublease complements and conforms with the agency’s management plans for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specifically identifying how the sublease conforms to the agency’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ication of the sublease fees, rentals, or other charges and how these fees were established; i.e., appraised market value, negotiated, or competitiv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dentification of where the sublease revenues will be deposited and how they will be utiliz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rplus Lan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cil shall review all State-owned lands which are not actively managed by any State agency, for which a land management plan has not been completed, or are recommended for disposal by any State agency, and recommend to the Board if such lands should b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developing a recommendation the council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vironmental value including flora and fauna, geology, hydrology, and general importance to the regional ecolog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reational value, including potential as a State managed recreatio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ltur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ze and location, including management feasibility and relationship to other State managed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y and potential of revenue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determination is made that a parcel of State land should be disposed of by the Board, the council shall consider and make recommendation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such lands would be more appropriately owned or managed by the county or other unit of local government in which the land is located, and whether any unit of local government has expressed an interest in the subject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property should be leased, exchanged, transferred in fee simple, or transferred with a restriction as to use, right of reversion, or other special deed provi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3 FS. Law Implemented 253.022, 253.034 FS. History–New 6-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3:00Z</dcterms:created>
  <dc:creator>Feng Xiao</dc:creator>
  <dc:description/>
  <cp:keywords/>
  <dc:language>en-US</dc:language>
  <cp:lastModifiedBy>Feng Xiao</cp:lastModifiedBy>
  <dcterms:modified xsi:type="dcterms:W3CDTF">2006-09-22T18:03:00Z</dcterms:modified>
  <cp:revision>2</cp:revision>
  <dc:subject/>
  <dc:title>CHAPTER 18-2 MANAGEMENT OF UPLANDS VESTED IN THE BOARD OF TRUSTEES</dc:title>
</cp:coreProperties>
</file>