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20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820 E. Park Ave Suite 101, Tallahassee FL or by Call-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pecial meeting to consider changes to insurance coverage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r James Forstall, Executive Director, Florida Telecommunications Relay, Inc., 1820 E Park Ave, Suite 101, Tallahassee F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6:00Z</dcterms:created>
  <dc:creator>Collins, John M. "Jack"</dc:creator>
  <dc:description/>
  <cp:keywords/>
  <dc:language>en-US</dc:language>
  <cp:lastModifiedBy>Brown, Cari L.</cp:lastModifiedBy>
  <dcterms:modified xsi:type="dcterms:W3CDTF">2013-11-15T18:58:00Z</dcterms:modified>
  <cp:revision>5</cp:revision>
  <dc:subject/>
  <dc:title/>
</cp:coreProperties>
</file>