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8-14.00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means the Governor and Cabinet sitting as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e” means a monetary assessment imposed on a person or the agent of a person who willfully damages state lands, willfully damages or removes products of state lands in violation of state or federal law, or knowingly refuses to comply with or willfully violates Chapter 2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ffense” means each day during any portion of which a violation of Chapter 253, F.S., and this rul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 means individuals, firms, associations, joint adventures, partnerships, estates, trusts, business trusts, syndicates, fiduciaries, corporations, and all other groups or combinations; and a political subdivision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ducts” means, without limitation, indigenous, planted or exotic trees and other vegetation, or portions thereof; peat; solid minerals, phosphate, or limestone; oil or gas; metals; or other inorganic material, such as sand or gravel. For purposes of this rule, animal wildlife within the jurisdiction of the Florida Fish and Wildlife Conservation Commission and seashells shall not be considered products of state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te land” means that land, title to which is vested in the Board pursuant to Section 253.0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4(2) FS. Law Implemented 253.04 FS. History–New 7-7-85, Formerly 16Q-14.01, 16Q-14.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55:00Z</dcterms:created>
  <dc:creator>FLRules_Word</dc:creator>
  <dc:description/>
  <cp:keywords/>
  <dc:language>en-US</dc:language>
  <cp:lastModifiedBy>FLRules_Word</cp:lastModifiedBy>
  <dcterms:modified xsi:type="dcterms:W3CDTF">2016-08-23T16:55:00Z</dcterms:modified>
  <cp:revision>1</cp:revision>
  <dc:subject/>
  <dc:title>18-14</dc:title>
</cp:coreProperties>
</file>