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Clinical Laboratory Personne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December 13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enaissance Orlando at Seaworld, 6677 Sea Harbor Drive, Orlando, Florida 32821, (407)351-555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ules committe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herra W. Mears, Board of Clinical Laboratory Personnel, 4042 Bald Cypress Way, Bin #C07, Tallahassee, Florida 32399-325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Mear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08:00Z</dcterms:created>
  <dc:creator>Collins, John M. "Jack"</dc:creator>
  <dc:description/>
  <cp:keywords/>
  <dc:language>en-US</dc:language>
  <cp:lastModifiedBy>Brown, Cari L.</cp:lastModifiedBy>
  <dcterms:modified xsi:type="dcterms:W3CDTF">2013-11-15T18:55:00Z</dcterms:modified>
  <cp:revision>2</cp:revision>
  <dc:subject/>
  <dc:title/>
</cp:coreProperties>
</file>