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rPr/>
      </w:pPr>
      <w:r>
        <w:rPr>
          <w:rFonts w:eastAsia="Times New Roman"/>
        </w:rPr>
        <w:t>The Florida Building Commission, “THE COMMISSION”, Structural Technical Advisory Committee,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3, 2013,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Meeting to be conducted using communications media technology, specifically teleconference and webinar: you must access both the teleconference number for audio only and the webinar for visual onl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o join the online meeting (Now from mobile devices!)</w:t>
      </w:r>
    </w:p>
    <w:p>
      <w:pPr>
        <w:pStyle w:val="Body"/>
        <w:tabs>
          <w:tab w:val="clear" w:pos="360"/>
        </w:tabs>
        <w:jc w:val="both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. Go to </w:t>
      </w:r>
      <w:hyperlink r:id="rId4">
        <w:r>
          <w:rPr>
            <w:rStyle w:val="InternetLink"/>
            <w:rFonts w:eastAsia="Times New Roman"/>
          </w:rPr>
          <w:t>https://suncom.webex.com/suncom/j.php?ED=46263353&amp;UID=89561393&amp;RT=MiMxMQ%3D%3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If requested, enter your name and email addr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If a password is required, enter the meeting password: (This meeting does not require a password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. Click “Join”.</w:t>
      </w:r>
    </w:p>
    <w:p>
      <w:pPr>
        <w:pStyle w:val="Body"/>
        <w:tabs>
          <w:tab w:val="clear" w:pos="360"/>
        </w:tabs>
        <w:jc w:val="both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o join the teleconference only</w:t>
      </w:r>
    </w:p>
    <w:p>
      <w:pPr>
        <w:pStyle w:val="Body"/>
        <w:tabs>
          <w:tab w:val="clear" w:pos="360"/>
        </w:tabs>
        <w:jc w:val="both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rovide your phone number when you join the meeting to receive a call back. Alternatively, you can call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all-in toll-free number: 1(888)670-3525 (US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all-in number: 1(720)389-1212 (US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ttendee access code: 606 232 694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blic point of access: Suite 90A, 1940 North Monroe Street, Tallahassee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discuss and provide recommendations to the POC with regard to the equivalency of standards between ANSI/DASMA 108-2012 and ANSI/DASMA 108-2005’ To consider and discuss DS 2013-104 by Mark Fairchild, P.E. of Milton Engineering Consultants, P.A. and provide recommendation for consideration by the Commission and other business on behalf of the Commission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Mr. Joe Bigelow, Building Codes and Standards Office, Department of Business and Professional Regulation, Northwood Centre, 1940 N. Monroe Street, Tallahassee, Florida 32399 or call (850)487-1824, Website: </w:t>
      </w:r>
      <w:hyperlink r:id="rId5">
        <w:r>
          <w:rPr>
            <w:rStyle w:val="InternetLink"/>
            <w:rFonts w:eastAsia="Times New Roman"/>
          </w:rPr>
          <w:t>http://floridabuilding.org/c/default.aspx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Northwood Centre, 1940 N. Monroe Street, Tallahassee, Florida 32399-2100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Mr. Joe Bigelow, Building Codes and Standards Office, Department of Business and Professional Regulation, Northwood Centre, 1940 N. Monroe Street, Tallahassee, Florida 32399 or call (850)487-1824, Website: </w:t>
      </w:r>
      <w:hyperlink r:id="rId6">
        <w:r>
          <w:rPr>
            <w:rStyle w:val="InternetLink"/>
            <w:rFonts w:eastAsia="Times New Roman"/>
          </w:rPr>
          <w:t>http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360" w:leader="none"/>
      </w:tabs>
      <w:overflowPunct w:val="false"/>
      <w:autoSpaceDE w:val="false"/>
      <w:jc w:val="left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suncom.webex.com/suncom/j.php?ED=46263353&amp;UID=89561393&amp;RT=MiMxMQ%3D%3D" TargetMode="External"/><Relationship Id="rId5" Type="http://schemas.openxmlformats.org/officeDocument/2006/relationships/hyperlink" Target="http://floridabuilding.org/c/default.aspx" TargetMode="External"/><Relationship Id="rId6" Type="http://schemas.openxmlformats.org/officeDocument/2006/relationships/hyperlink" Target="http://floridabuilding.org/c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58:00Z</dcterms:created>
  <dc:creator>Collins, John M. "Jack"</dc:creator>
  <dc:description/>
  <cp:keywords/>
  <dc:language>en-US</dc:language>
  <cp:lastModifiedBy>Brown, Cari L.</cp:lastModifiedBy>
  <dcterms:modified xsi:type="dcterms:W3CDTF">2013-11-15T19:17:00Z</dcterms:modified>
  <cp:revision>3</cp:revision>
  <dc:subject/>
  <dc:title/>
</cp:coreProperties>
</file>