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14.003 Viol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a violation of this rule for any person or the agent of any person to knowingly refuse to comply with any provision of Chapter 253, F.S., willfully violate any provision of Chapter 253, F.S., or to willfully damage state land (the ownership or boundaries of which have been established by the state) or products thereof, by do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l, excavate, or dredge, including prop dredging in a manner which produces a defined channel, on state land without the lease, license, easement or other form of consent requir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e, in violation of state or federal law, any product from state land without written approval or specific exemption from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harge contaminants, wastes, effluents, sewage or any other pollutant as defined in Chapter 376 or 403, F.S., on, under or over state land; when such discharge is in violation of Chapter 403, F.S., or conditions of a permit issued pursuant to that chapter, or conditions of a lease or easement issued pursuant to Chapter 2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 place or build permanent or temporary structures, including, but not limited to, additions to existing structures; all structures whose use is not water-dependent; sanitary septic systems; fences, docks and pilings; houses; oil rigs; and utility installations on or over state land without consent or authority from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ace garbage, refuse, or debris on or over state land without approval by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willful act that causes damage to state land, or products thereof, when such activity occurs without the required approval by the Board or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4(2) FS. Law Implemented 253.04 FS. History–New 7-7-85, Formerly 16Q-14.03, 16Q-1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5:00Z</dcterms:created>
  <dc:creator>FLRules_Word</dc:creator>
  <dc:description/>
  <cp:keywords/>
  <dc:language>en-US</dc:language>
  <cp:lastModifiedBy>FLRules_Word</cp:lastModifiedBy>
  <dcterms:modified xsi:type="dcterms:W3CDTF">2016-08-23T16:55:00Z</dcterms:modified>
  <cp:revision>1</cp:revision>
  <dc:subject/>
  <dc:title>18-14</dc:title>
</cp:coreProperties>
</file>