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arket Accountability Advisory Committee of Citizens Property Insur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December 12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Alfond Inn, 300 E. New England Avenue, Winter Park, FL, Dial-in: 1(866)361-7525, Conference ID: 7849939192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before the Market Accountability Advisory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nnie Bryan, (904)208-7238 or by accessing the corporate website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, (904)208-72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54:00Z</dcterms:created>
  <dc:creator>Collins, John M. "Jack"</dc:creator>
  <dc:description/>
  <cp:keywords/>
  <dc:language>en-US</dc:language>
  <cp:lastModifiedBy>Brown, Cari L.</cp:lastModifiedBy>
  <dcterms:modified xsi:type="dcterms:W3CDTF">2013-11-15T18:57:00Z</dcterms:modified>
  <cp:revision>3</cp:revision>
  <dc:subject/>
  <dc:title/>
</cp:coreProperties>
</file>