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14.004 Applicability.</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 purposes of imposing a fine pursuant to this rule chapter, an activity conducted on state lands shall not be considered a violation of Chapter 253, F.S., or this rule chapter, when the activity is authorized by and conducted according to a management plan, easement, letter of consent, license, or lease approved by the Board or by an authorized agent of the Board who has been expressly delegated the authority to approve such management plan, easement, consent of use, license or lea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4(2) FS. Law Implemented 253.04 FS. History–New 7-7-85, Formerly 16Q-14.04, Transferred from 16Q-14.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3:00Z</dcterms:created>
  <dc:creator>Feng Xiao</dc:creator>
  <dc:description/>
  <cp:keywords/>
  <dc:language>en-US</dc:language>
  <cp:lastModifiedBy>akoon</cp:lastModifiedBy>
  <dcterms:modified xsi:type="dcterms:W3CDTF">2009-03-24T13:31:00Z</dcterms:modified>
  <cp:revision>3</cp:revision>
  <dc:subject/>
  <dc:title>CHAPTER 18-14 ADMINISTRATIVE FINES FOR DAMAGING STATE LANDS OR </dc:title>
</cp:coreProperties>
</file>