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8-18.001 Int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iscayne Bay Aquatic Preserve, the boundaries of which are fully described in Rule 18-18.002, F.A.C., was established for the purpose of preserving and enhancing Biscayne Bay and all natural waterways tidally connected to the bay in an essentially natural condition so that its biological and aesthetic values may endure for the enjoyment of future gen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se rules shall apply to all lands public and private within the boundaries of the preserve. However, privately owned uplands shall be excluded from these rules except as otherwise provided for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promulgating and implementing these rules, it is the intent of the Department to construe the provisions of Sections 258.397 and 258.35 through 258.46, F.S., together and to apply the more stringent statutory provisions for the maintenance of the p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eserve shall be administered and managed in accordance with the following go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preserve, protect, and enhance Biscayne Bay and all natural waterways tidally connected to the bay by reasonable regulation of human activity within the preserve through the development and implementation of a comprehensive manageme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protect and enhance the waters of the preserve so that the public may continue to enjoy the traditional recreational uses of those waters such as swimming, boating and fi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coordinate with federal, state, and local agencies to aid in carrying out the intent of the legislature in creating the p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 use applicable federal, state, and local management programs, which are compatible with the intent and provisions of the Act and these rules, to assist in managing the p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o encourage activities that protect or enhance the biological and aesthetic values of the preserve, including but not limited to the modification of existing manmade conditions towards their natural condition, when reviewing applications or developing and implementing management plans for the p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o preserve and promote indigenous life forms and habitats including but not limited to sponges, soft corals, hard corals, seagrasses, mangroves, mud flats, marine reptiles, game and non-game fish species, marine mammals, tropical marine invertebrates, birds and shell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o acquire additional title interests in land wherever such acquisitions would serve to protect or enhance the biological or aesthetic values of the preser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8.397(4) FS. Law Implemented 258.36, 258.39(27), 258.397 FS. History–New 3-20-80, Formerly 16Q-18.01, 16Q-18.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8:13:00Z</dcterms:created>
  <dc:creator>FLRules_Word</dc:creator>
  <dc:description/>
  <cp:keywords/>
  <dc:language>en-US</dc:language>
  <cp:lastModifiedBy>FLRules_Word</cp:lastModifiedBy>
  <dcterms:modified xsi:type="dcterms:W3CDTF">2016-08-23T18:13:00Z</dcterms:modified>
  <cp:revision>1</cp:revision>
  <dc:subject/>
  <dc:title>18-18</dc:title>
</cp:coreProperties>
</file>