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13-5.001</w:t>
      </w:r>
      <w:r>
        <w:rPr>
          <w:b/>
          <w:sz w:val="20"/>
          <w:szCs w:val="20"/>
        </w:rPr>
        <w:t xml:space="preserve"> Hours Requirement</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s a condition to the renewal of a biennial license, each licensed practitioner shall be required to maintain professional competency by completing 30 clock hours of continuing education in subjects relating to optometry that have been approved by the Board. Licensed practitioners shall not be required to complete the continuing education requirements during the biennium in which they are initially licensed but must complete one hour of approved continuing education in acquired immune deficiency syndrome that complies with the requirements of Section 456.033, F.S. Credit for continuing education will be allowed on the basis of an hour for hour. To receive one hour credit, a licensed practitioner must attend not less than 50 minutes. There will be no fractional hour credits.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licensed practitioners who are certified optometrists, at least 6 of the required 30 hours must be of “transcript quality.” For purposes of this rule, the phrase “transcript quality” refers to coursework in ocular and systemic pharmacology and the diagnosis, treatment and management of ocular and systemic conditions and diseases. Transcript quality CE must be sponsored by a school or college of optometry or equivalent educational entity as approved by the Board and must require a test and passing grad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ttendance at a continuing education program must be certified by the lecturer or someone in charge of the program. An instructor of a course may credit the hours taught towards completion of the instructor’s required continuing education only once, regardless of the number of times the course is taught. However, the instructor of a course may not credit the hours taught towards completion of the “transcript quality” portion of the continuing education requirement. Continuing education hours must be obtained during the biennium preceding license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icensed practitioners shall be permitted to earn two of the 30 clock hours of continuing education credit upon demonstrating successful completion of approved training in cardiopulmonary resuscitation given by the American Heart Association or the American Red Cr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Licensed practitioners shall be permitted to earn two hours of the 30 clock hours in the area of practice manage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s part of the 30 clock hours, licensed practitioners shall be required to obtain two hours in the area of Florida jurisprudenc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more than two hours of continuing education in the area of Florida jurisprudence may be applied to the 30 clock hour requirement in subsection (1).</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 licensed practitioner may earn two hours in Florida jurisprudence by attending a meeting of the Board for no less than four (4) continuous hours. Licensed practitioners will be required to sign-in and sign-out with board staff. Those licensed practitioners present for disciplinary purposes are not eligible to earn the two clock hours for the Board meeting. </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ut of state licensed practitioners who do not practice in Florida at any time during the biennium, shall be permitted to satisfy the requirement of two hours in Florida jurisprudence by certifying that they have obtained and read a copy of the current provisions of Chapters 456 and 463, F.S., and Rule Chapter 64B13, F.A.C.</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s part of the 30 clock hours, licensed practitioners are required to complete a 2-hour course relating to prevention of medical errors, as part of the licensure and renewal process. The course shall be approved by the Board and shall include a study of root-cause analysis, error reduction and prevention, and patient safety. If the course is being offered by a facility licensed pursuant to Chapter 395, F.S., for its employees, the Board approves 1 hour of the 2-hour course to be specifically related to error reduction and prevention methods used in that facility. No more than two hours of continuing education relating to the prevention of medical errors may be applied to the 30 clock hour requirement in subsection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oard shall audit an appropriate number of randomly selected licensed practitioners to assure that the reports of completion of continuing education are valid. At the time of audit, each designated licensed practitioner must provide to the Board office appropriate documentation of completion of the required continuing education. All licensed practitioners are responsible for maintaining appropriate records of completed continuing education for the past two biennium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7), 463.005(1), 463.007 FS. Law Implemented 456.013(7), 463.007 FS. History–New 11-13-79, Amended 5-28-80, 9-16-80, 1-13-81, 2-14-82, Formerly 21Q-5.01, Amended 12-16-86, 12-11-88, 4-19-89, 12-20-89, 9-22-92, 10-28-92, Formerly 21Q-5.001, Amended 8-31-93, Formerly 61F8-5.001, Amended 11-29-94, 7-5-95, 8-18-96, Formerly 59V-5.001, Amended 3-21-00, 10-2-01, 1-8-02, 5-8-02, 3-20-03, 12-25-06, 1-11-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9:41:00Z</dcterms:created>
  <dc:creator>FLRules_Word</dc:creator>
  <dc:description/>
  <cp:keywords/>
  <dc:language>en-US</dc:language>
  <cp:lastModifiedBy>FLRules_Word</cp:lastModifiedBy>
  <dcterms:modified xsi:type="dcterms:W3CDTF">2013-11-15T19:41:00Z</dcterms:modified>
  <cp:revision>1</cp:revision>
  <dc:subject/>
  <dc:title>64B13-5</dc:title>
</cp:coreProperties>
</file>