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e CJSTC has issued an order. On September 12, 2013, the Criminal Justice Standards and Training Commission, received a petition for an emergency temporary waiver of subsection 11B-27.002(4), F.A.C., by Scott Alan King. FDLE legal staff concluded that there was no emergency because the Petitioner’s law enforcement certificate had already expired at the time he made his waiver request. Subsection 11B-27.002(4), F.A.C., requires officers to become employed within four years of beginning basic recruit training. Notice of receipt of the petition was published in the Florida Administrative Register Volume 39, Number 169, September 29, 2013.</w:t>
      </w:r>
    </w:p>
    <w:p>
      <w:pPr>
        <w:pStyle w:val="Normal"/>
        <w:rPr>
          <w:rFonts w:eastAsia="Times New Roman"/>
        </w:rPr>
      </w:pPr>
      <w:r>
        <w:rPr>
          <w:rFonts w:eastAsia="Times New Roman"/>
        </w:rPr>
        <w:t>On November 7, 2013, pursuant to notice, at its regularly scheduled Business Agenda meeting held in Destin, Florida, the Commission ruled on the petition. The Commission found that the Petitioner did not demonstrate that the strict application of the Commission's rules in this case would violate the principles of fairness. The Petitioner was no longer under consideration for employment by the Polk County Sheriff’s Office. The Commission found that the purposes of the underlying statute, Section 943.1395(1), F.S., to ensure that officers meet strict qualification criteria and minimum training requirements, would not be addressed should the waiver be granted. The Commission denied the Petitioner's waiver request.</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1:00Z</dcterms:created>
  <dc:creator>Collins, John M. "Jack"</dc:creator>
  <dc:description/>
  <dc:language>en-US</dc:language>
  <cp:lastModifiedBy>Collins, John M. "Jack"</cp:lastModifiedBy>
  <dcterms:modified xsi:type="dcterms:W3CDTF">2013-11-18T13:26:00Z</dcterms:modified>
  <cp:revision>2</cp:revision>
  <dc:subject/>
  <dc:title/>
</cp:coreProperties>
</file>