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04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provisions of Sections 258.397 and 258.35 through 258.46, F.S. Pursuant to the provisions of Section 258.39(27), F.S., where Sections 258.397 and 258.35 through 258.46, F.S., conflict, the stronger provision for the maintenance of the preserv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any project and such other human action within the preserve which may require a license from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sthetic values” means scenic characteristics or amenities of the preserve in its essentially natural state or condition, and the maintenanc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means any person making application for a permit, license, conveyance of an interest in state owned lands or any other necessary form of governmental approval in order to perform an activity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logical values” means the preservation and promotion of indigenous life forms and habitats, including but not limited to, sponges, soft corals, hard corals, seagrasses, mangroves, mud flats, marine reptiles, game and non-game fish species, marine mammals, tropical marine invertebrates, birds an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ard”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industrial dock” means a dock which is located on or over submerged lands and which is used to produce income, or which serves as an inducement to renting, purchasing, or using accompanying facilities including without limitation multi-family residential facilities. This term shall be construed to include any dock not a privat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State of Florida Department of Environmental Protection, as administrator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k” means a fixed or floating structure, including moorings, used for the purpose of berthing buoyant vessels either temporarily or indefini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ssentially natural condition” means those conditions which support the continued existence or encourage the restoration of the diverse population of indigenous life forms and habitats to the extent they existed prior to the significant development adjacent to and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treme hardship” means a significant burden, unique to the applicant and not shared by property owners in the area. Self-imposed circumstances caused to any degree by actions of any person subsequent to the enactment of the Act shall not be construed as an extreme hardship. Extreme hardship under this act shall not be construed to include any hardship which arises in whole or in part from the effect of other federal, state or local laws, ordinances, rules, or regulations. The term may be inherent in public projects which are shown to be a public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ll” means materials deposited by any means onto submerged lands or transitional zones or submerged lands below mean high water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means a conveyance of interest in lands, title to which is vested in the Board, granted in accordance with specific terms set forth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rina” means a small craft harbor complex used primarily f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son” means individuals, minors, partnerships, corporations, joint ventures, estates, trusts, syndicates, fiduciaries, firms, and all other associations and combinations, whether public or private, including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ier” means a structure on or over the submerged lands which is used by the public primarily for fishing, swimming, sunbathing, or viewing the bay. A pier shall not include a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eserve” means the Biscayne Bay Aquatic Preserve which is an exceptional area of submerged bay lands and natural waterways tidally connected to the bay, including all privately and publicly owned submerged lands, the water column over such other lands, all publicly owned islands, and such other lands as the Board may purchase or approve for in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ivate dock” means a dock located on or over submerged lands, which is used for private leisure purposes for a single family dwelling unit and does not produc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ject” means any human action within the preserve requiring the use, sale, lease or transfer of interest in sovereignty lands or severance of materials from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r severanc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navigation project” means a project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ublic necessity” means works or improvements required for the protection of the health and safety of the public, consistent with the Act and these rules, for which no other reasonable alternativ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Quality of the preserve” means the degree of the biological and aesthetic values of the preserve necessary for present and future enjoyment of it in an essentially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source management agreement” means a contractual agreement between the Board and one or more parties which does not create an interest in real property but merely authorizes conduct of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iparian rights” means those rights incident to lands bordering upon navigable waters, as recognized by the courts of this state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ale” means a conveyance of interests in lands,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poil” means materials dredged from submerged lands which are redeposited or discarded, by any means, onto either submerged lands or uplands not for the purpose of creating new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ansfer” means the act of the Board by which any interest in lands, including easements, other than sale or lease, is con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Upland canal” means an artificial waterway, irrespective of its purpose which is constructed above the mean high water line, and which is connected, or intended to be connected, to the waters of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Utility of the preserve” means fitness of the preserve for the present and future enjoyment of its biological and aesthetic values in an essentially natural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97(4) FS. History–New 3-20-80, Formerly 16Q-18.04, 16Q-1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