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3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2727 Mahan Drive, Building 3, Conference Room A, Tallahassee, FL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Legal Work Group will meet to review legal policies for health information exchange including provisions of agreements for health information exchan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rolyn H. Turner, Agency for Health Care Administration, 2727 Mahan Drive, Bldg. 3, Mail Stop 16, Tallahassee, FL 32308-5403. The agenda will be posted at: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ww.fhin.net/content/committeesAndCouncils/" \l "ui-tabs-3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www.fhin.net/content/committeesAndCouncils/#ui-tabs-3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seven (7) days prior to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arolyn H. Turner, (850)412-37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Dana Watson,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0:00Z</dcterms:created>
  <dc:creator>Collins, John M. "Jack"</dc:creator>
  <dc:description/>
  <cp:keywords/>
  <dc:language>en-US</dc:language>
  <cp:lastModifiedBy>Brown, Cari L.</cp:lastModifiedBy>
  <dcterms:modified xsi:type="dcterms:W3CDTF">2013-11-21T14:34:00Z</dcterms:modified>
  <cp:revision>3</cp:revision>
  <dc:subject/>
  <dc:title/>
</cp:coreProperties>
</file>