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rPr>
          <w:rFonts w:eastAsia="Times New Roman"/>
        </w:rPr>
      </w:pPr>
      <w:r>
        <w:rPr>
          <w:rFonts w:eastAsia="Times New Roman"/>
        </w:rPr>
        <w:t>The Florida Department of Transportation, District 2 announces a hearing to which all persons are invited.</w:t>
      </w:r>
    </w:p>
    <w:p>
      <w:pPr>
        <w:pStyle w:val="Normal"/>
        <w:rPr>
          <w:rFonts w:eastAsia="Times New Roman"/>
        </w:rPr>
      </w:pPr>
      <w:r>
        <w:rPr>
          <w:rFonts w:eastAsia="Times New Roman"/>
        </w:rPr>
        <w:t>DATE AND TIME: December 17, 2013, 4:30 p.m. – 6:30 p.m.</w:t>
      </w:r>
    </w:p>
    <w:p>
      <w:pPr>
        <w:pStyle w:val="Normal"/>
        <w:rPr>
          <w:rFonts w:eastAsia="Times New Roman"/>
        </w:rPr>
      </w:pPr>
      <w:r>
        <w:rPr>
          <w:rFonts w:eastAsia="Times New Roman"/>
        </w:rPr>
        <w:t>PLACE: Best Western Hotel, 4660 Salisbury Road, Jacksonville, Florida 32216</w:t>
      </w:r>
    </w:p>
    <w:p>
      <w:pPr>
        <w:pStyle w:val="Normal"/>
        <w:rPr>
          <w:rFonts w:eastAsia="Times New Roman"/>
        </w:rPr>
      </w:pPr>
      <w:r>
        <w:rPr>
          <w:rFonts w:eastAsia="Times New Roman"/>
        </w:rPr>
        <w:t>GENERAL SUBJECT MATTER TO BE CONSIDERED: This hearing is being held to afford interested persons the opportunity to express their views concerning the location, conceptual design, social, economic and environmental effects of Financial Project ID: 416501-4, otherwise known as I-95 Interchange with SR-202 (J.T. Butler Blvd.) Operational Improvements. The project proposes to reduce congestion at the I-95 interchange with SR-202 (J.T. Butler Blvd.) with the following changes: construct new free flow ramp from I-95 southbound to JTB eastbound; construct a new free flow ramp from JTB westbound to I-95 northbound; widen JTB from Philips Highway to Belfort Road to six lanes; construct a new signal at the intersection of JTB and I-95 northbound off-ramp to accommodate a JTB westbound left-turn movement; convert Salisbury Road south of JTB to a two-way roadway; close the right-turn lane from JTB westbound to Salisbury Road North; close the median opening on JTB between Philips Highway and Bonneval Road; construct a sound wall on I-95 right of way adjacent to Windsor Falls condominiums and Coventry Park apartments, and on JTB right-of-way adjacent to Midtowne communities. This hearing is being held in accordance with Federal Executive Orders 11990 and 11988. As of November 25, 2013, project documents will be available for your review during normal business hours at the Southeast Regional Library, 10599 Deerwood Park Blvd., Jacksonville, FL 32256 and the Florida Department of Transportation Urban Office, 2198 Edison Avenue, Jacksonville, FL 32204. Persons wishing to submit a written statement may do so at the hearing or mail them to the address provided no later than December 27, 2013. Public participation is solicited without regard to race, color, religion, sex, age, national origin, disability or family status.</w:t>
      </w:r>
    </w:p>
    <w:p>
      <w:pPr>
        <w:pStyle w:val="Normal"/>
        <w:rPr>
          <w:rFonts w:eastAsia="Times New Roman"/>
        </w:rPr>
      </w:pPr>
      <w:r>
        <w:rPr>
          <w:rFonts w:eastAsia="Times New Roman"/>
        </w:rPr>
        <w:t>A copy of the agenda may be obtained by contacting: Mr. Bill Henderson, District Planning and Environmental Manager, Florida Department of Transportation District 2, 1109 S. Marion Avenue, MS 2007, Lake City, Florida 32025-5874.</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31:00Z</dcterms:created>
  <dc:creator>Collins, John M. "Jack"</dc:creator>
  <dc:description/>
  <cp:keywords/>
  <dc:language>en-US</dc:language>
  <cp:lastModifiedBy>Brown, Cari L.</cp:lastModifiedBy>
  <dcterms:modified xsi:type="dcterms:W3CDTF">2013-12-09T14:21:00Z</dcterms:modified>
  <cp:revision>3</cp:revision>
  <dc:subject/>
  <dc:title/>
</cp:coreProperties>
</file>