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/>
      </w:pPr>
      <w:r>
        <w:rPr>
          <w:rFonts w:eastAsia="Times New Roman"/>
        </w:rPr>
        <w:t>The Department of Children and Families, Division of ACCESS – Medicaid Eligibility System Proje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3, 2014, 9:00 a.m.; January 17, 2014, 9:00 a.m.; January 31, 2014, 9:00 a.m.; February 14, 2014, 9:00 a.m.; February 2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317 Winewood Blvd. Bldg. 4 Tallahassee, FL 32399-0700 (Building 4 is the place for all of the above meetings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xecutive Steering Committee on the Medicaid Eligibility System will meet to discuss the status of system development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ordan_White@dcf.state.fl.us</w:t>
        </w:r>
      </w:hyperlink>
      <w:r>
        <w:rPr>
          <w:rFonts w:eastAsia="Times New Roman"/>
        </w:rPr>
        <w:t>, (850)717-4146. Copies of the agendas will also be posted to the Department of Children and Families website a week preceding the meetings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Jordan_White@dcf.state.fl.us</w:t>
        </w:r>
      </w:hyperlink>
      <w:r>
        <w:rPr>
          <w:rFonts w:eastAsia="Times New Roman"/>
        </w:rPr>
        <w:t>; (850)717-41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mailto:Jordan_White@dcf.state.fl.us" TargetMode="External"/><Relationship Id="rId5" Type="http://schemas.openxmlformats.org/officeDocument/2006/relationships/hyperlink" Target="mailto:Jordan_White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6:00Z</dcterms:created>
  <dc:creator>Collins, John M. "Jack"</dc:creator>
  <dc:description/>
  <dc:language>en-US</dc:language>
  <cp:lastModifiedBy>Collins, John M. "Jack"</cp:lastModifiedBy>
  <dcterms:modified xsi:type="dcterms:W3CDTF">2013-11-18T21:46:00Z</dcterms:modified>
  <cp:revision>2</cp:revision>
  <dc:subject/>
  <dc:title/>
</cp:coreProperties>
</file>