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wberry Bowyer-Singlet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 (FDOT)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0, 2013, 5:00 p.m. − 6:00 p.m. (CST)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pringfield Community Center, 3728 East 3rd Street, Springfield, Florida 324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roposed improvements to State Road (S.R.) 22 from S.R. 30 (U.S. 98B) to west of County Road (C.R.) 2315 (Star Avenue) in Bay County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Department’s general consultant project manager, Jimmy Smith, P.E., at (850)638-3363 or by email at jsmith@panhandlegroup.co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’s general consultant project manager, Jimmy Smith, P.E., at (850)638-3363 or by email at jsmith@panhandlegroup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8:57:00Z</dcterms:created>
  <dc:creator>Brown, Cari L.</dc:creator>
  <dc:description/>
  <dc:language>en-US</dc:language>
  <cp:lastModifiedBy>Brown, Cari L.</cp:lastModifiedBy>
  <dcterms:modified xsi:type="dcterms:W3CDTF">2013-11-22T18:57:00Z</dcterms:modified>
  <cp:revision>2</cp:revision>
  <dc:subject/>
  <dc:title/>
</cp:coreProperties>
</file>