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18.007 Activities Involving Lands and Materials Not Held by the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for activities on lands not owned by the Board must be the owner of record, or his authorized agent. The applicant shall submit to the Department evidence of ownership or other forms of legal entitlement as part of the application for activities on lands not ow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activities on lands not owned by the Board shall be reviewed by the Department for consistency with these rules and management plans when developed for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these rules shall be construed to impose any of the requirements set forth in subsections (1) and (2) above upon development undertaken on upland portions of islands not owned by the Board in the preserve that does not require a license pursuant to the water quality, dredge and fill and solid waste provisions of Chapter 253 or 4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7(4) FS. Law Implemented 258.397(2), (4) FS. History–New 3-20-80, Formerly 16Q-18.07, 16Q-18.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3:00Z</dcterms:created>
  <dc:creator>FLRules_Word</dc:creator>
  <dc:description/>
  <cp:keywords/>
  <dc:language>en-US</dc:language>
  <cp:lastModifiedBy>FLRules_Word</cp:lastModifiedBy>
  <dcterms:modified xsi:type="dcterms:W3CDTF">2016-08-23T18:13:00Z</dcterms:modified>
  <cp:revision>1</cp:revision>
  <dc:subject/>
  <dc:title>18-18</dc:title>
</cp:coreProperties>
</file>