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08 Cumulative Impa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valuating applications for activities within the preserve, the department recognizes that, while a particular alteration of the preserve may constitute a minor change, the cumulative effect of numerous such changes often results in major impairments to the resources of the preserve. Therefore, the Department shall evaluate a particular site for which the activity is proposed with the recognition that the activity is part of a complete and interrelated system. The impact of a proposed activity shall be considered in light of its cumulative impact on the preserve’s natural systems. The Department shall include as a part of its evaluation of a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and extent of similar human actions within the preserve which have previously affected or are likely to affect the preserve, whether considered by the Department under its current authority or which existed prior to or since the enactment of th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milar activities within the preserve which are currently under consideration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and indirect effects upon the preserve which may be reasonably expected to result from the 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the activity is consistent with management plans for the preserve when develo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tent to which the activity is permissible within the preserve in accordance with comprehensive plans adopted by affected local govern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97(4), (a) FS. History–New 3-20-80, Formerly 16Q-18.08, 16Q-18.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