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cs="Arial"/>
          <w:b/>
          <w:b/>
          <w:color w:val="000000"/>
          <w:sz w:val="20"/>
          <w:szCs w:val="20"/>
          <w:u w:val="single"/>
          <w:lang w:val="en-US" w:eastAsia="en-US"/>
        </w:rPr>
      </w:pPr>
      <w:r>
        <w:rPr>
          <w:b/>
          <w:color w:val="000000"/>
          <w:sz w:val="20"/>
          <w:szCs w:val="20"/>
        </w:rPr>
        <w:t xml:space="preserve">64B20-7.001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68, Part 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p>
    <w:tbl>
      <w:tblPr>
        <w:tblW w:w="10792" w:type="dxa"/>
        <w:jc w:val="left"/>
        <w:tblInd w:w="8" w:type="dxa"/>
        <w:tblLayout w:type="fixed"/>
        <w:tblCellMar>
          <w:top w:w="0" w:type="dxa"/>
          <w:left w:w="0" w:type="dxa"/>
          <w:bottom w:w="0" w:type="dxa"/>
          <w:right w:w="0" w:type="dxa"/>
        </w:tblCellMar>
      </w:tblPr>
      <w:tblGrid>
        <w:gridCol w:w="2512"/>
        <w:gridCol w:w="8"/>
        <w:gridCol w:w="2602"/>
        <w:gridCol w:w="30"/>
        <w:gridCol w:w="2400"/>
        <w:gridCol w:w="3150"/>
        <w:gridCol w:w="7"/>
        <w:gridCol w:w="83"/>
      </w:tblGrid>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8272" w:type="dxa"/>
            <w:gridSpan w:val="6"/>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r>
      <w:tr>
        <w:trPr/>
        <w:tc>
          <w:tcPr>
            <w:tcW w:w="252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2"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4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632"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r denial of licensur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suspension or revocation, or granting licensure with probation to suspension or denial of licensure, and administrative fine of up to $10,000.00.</w:t>
            </w:r>
          </w:p>
        </w:tc>
        <w:tc>
          <w:tcPr>
            <w:tcW w:w="24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r denial of licensur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suspension, or revocation or granting licensure with probation to suspension or denial of licensure, or revocation and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vocation, or denial of licensur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suspension or revocation and administrative fine of up to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632" w:type="dxa"/>
            <w:gridSpan w:val="2"/>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 xml:space="preserve">(b) Imposition of discipline which would have been if the substantive violation occurred in Florida and an administrativefine ranging from $5,000.00 to $10,000.00 or for the applicant, from granting licensure with probation or denial of licensure, and an administrative fine ranging from $5,000.00 to $10,000.00. </w:t>
            </w:r>
          </w:p>
        </w:tc>
        <w:tc>
          <w:tcPr>
            <w:tcW w:w="24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mposition of discipline which would have been if the substantive violation occurred in Florida and a $10,000.00 administrative fine or for the applicant, from granting licensure with probation or denial of licensure, and a $10,000.00 administrative fine. </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Revocation and a $10,000.00 administrative fin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Guilty of a crime relating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the practice or the ability to practice speech pathology or aud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632"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6 months probation with conditions to revocation and an administrative fine ranging from $1,000.00 to $5,000.00, or denial of licensure.</w:t>
            </w:r>
          </w:p>
        </w:tc>
        <w:tc>
          <w:tcPr>
            <w:tcW w:w="24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1 year suspension of the license to revocation and an administrative fine ranging from $5,000.00 to $10,000.00, or denial of licensur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Revocation.</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iling a false report or failing to file a report as required. Such reports or records shall include only those which the person is required to make or file as a speech pathologist or audiolog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d),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reprimand to a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reprimand and suspension to revoc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Revocation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and suspension to revocation, and an administrative fine up to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False, deceptiv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1295(1)(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6 months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6 to 9 months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9 months suspension to revocation of the license,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aud or deceit, or negligence, incompetence, or misconduct in the authorized practice of speech pathology or aud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f),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prob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not fraudulent or deceitful then any of the above and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not fraudulent or deceitful then any of the above and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revocation of the license,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1. Violation of Chapter 468, Part I or Chapter 456, F.S., or any rules promulgated pursuant thereto, or a subpoena of the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b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1. From reprimand to suspension of the license, and an administrative fine ranging from $1,000.00 to $5,000.00, or refusal to certify an application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1. From probation to revocation of the license, and an administrative fine ranging from $5,000.00 to $7,500.00, or refusal to certify an application for licensur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1. From suspension to revocation of the license, and an administrative fine ranging from $7,500.00 to $10,000.00, or refusal to certify an application for licensur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 lawful orde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letter of concern to reprimand of the license, and an administrative fine ranging from $1,0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probation to suspension of the license, and an administrative fine ranging from $5,000.00 to $7,500.00, or refusal to certify an application for licensur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revocation of the license, and an administrative fine ranging from $7,500.00 to $10,000.00, or refusal to certify an application for licensur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Practicing with a revoked, suspended,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h),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reprimand to probation of the license, and an administrative fine ranging from $250.00 to $1,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suspension of the license, and an administrative fine ranging from $1,000.00 to $5,000.00, or refusal to certify an application for licensur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suspension to revocation, and an administrative fine ranging from $5,000.00 to $10,000.00, or refusal to certify an application for licensur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Using, promoting any testimonial, promotional literature, any advertising matter, warranty, label, brand however disseminated or published which is misleading, deceiving or untruthfu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i),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reprimand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not intentionally misleading then any of the above and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probation to suspension,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not intentionally misleading then any of the above and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revocation,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howing or demonstrating or, in the event of sale, delivery or a product unusable or impractical for the purpose represented or implied by such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j),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reprimand to prob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is inadvertent or negligent then any of the above and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is inadvertent or negligent then any of the above and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revocation of the license,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ing to submit to the Board certification of testing and calibration of such equipment as designated by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k),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reprimand to suspension of the license, and an administrative fine ranging from $500.00 to $75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suspension, and an administrative fine ranging from $750.00 to $1,000.00, or refusal to certify an application for licensur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revocation of the license, and an administrative fine ranging from $750.00 to $1,000.00, or refusal to certify an application for licensur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Aiding, assisting, procuring, or advising any licensed person to practice speech-language pathology or audiology contrary to this part or to a rule of the Department or the Board adopted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l),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a reprimand to probation of the license, and an administrative fine ranging from $2,5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probation to suspension of the license, and an administrative fine ranging from $5,000.00 to $7,500.00, or refusal to certify an application for licensure.</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revocation of the license, and an administrative fine ranging from $7,500.00 to $10,000.00, or refusal to certify an application for licensure.</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Misrepresentation of professional services available in the fitting, sale, adjustment, service or repair of a hearing aid, or use of any other term or title connoting availability of professional services when such use is not accurat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m),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letter of concern to prob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misrepresentation or use of term is negligent or inadvertent then any of the above and an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misrepresentation or use of term is negligent or inadvertent then any of the above and an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suspension to revocation of the license,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Representation, advertisement, or implication that a hearing aid or its repair is guaranteed without full disclosure of the identity of the guarantor; the nature, extent, and duration of the guarantee; and the existence of the conditions or limitations imposed upon the guarant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reprimand to probation of the license, and an administrative fine of $10,000.00. If omission of the full disclosure is unintentional, then reprimand to probation of the license, and an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probation to revocation of the license, and an administrative fine of $10,000.00. If omission of the full disclosure is unintentional then probation to revocation of the license and an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suspension to revocation,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Representing, directly or by implication, that a hearing aid utilizing bone conduction has certain specified features, such as absence of anything in the ear or leading to the ear, or the like, without disclosing clearly or conspicuously that the instrument operates on the bone conduction principle and that in many cases of hearing loss this type of instrument may not be suitab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o),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letter of concern to suspension of the license, and an administrative fine of $10,000.00. If the violation is unintentional then a letter of concern to suspension of the license and an administrative fine of up to $10, 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and an administrative fine of $10,000.00. If the violation is unintentional then suspension to revocation of the license and an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without the ability to reapply,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Stating or implying that the use of any hearing aid will improve or preserve hearing or prevent or retard the progression of a hearing impairment or that it will have any similar or opposite effe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p),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reprimand to probation of the license, and an administrative fine of $10,000.00. If the violation is unintentional, then reprimand to probation of the license and an administrative fine of up to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suspension of the license, and an administrative fine of $10,000.00. If the violation is unintentional then probation to revocation of the license and an administrative fine of up to $10,000.00.</w:t>
            </w:r>
          </w:p>
        </w:tc>
        <w:tc>
          <w:tcPr>
            <w:tcW w:w="3240" w:type="dxa"/>
            <w:gridSpan w:val="3"/>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suspension to revocation of the license, and an administrative fine of $10,000.00.</w:t>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Making any statement regarding the cure of the cause of a hearing impairment by the use of a hearing ai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q),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reprimand to suspension of the license, and an administrative fine ranging from $500.00 to $75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probation to revocation of the license, and an administrative fine ranging from $750.00 to $900.00, or refusal to certify an application for licensure.</w:t>
            </w:r>
          </w:p>
        </w:tc>
        <w:tc>
          <w:tcPr>
            <w:tcW w:w="3157"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revocation of the license, and an administrative fine ranging from $900.00 to $1,000.00, or refusal to certify an application for licensure.</w:t>
            </w:r>
          </w:p>
        </w:tc>
        <w:tc>
          <w:tcPr>
            <w:tcW w:w="83"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Representing or implying that hearing aid is or will be “custom-made,” “made to order,” or “prescription made” or in any other sense specially fabricated for an individual person, when such is not the ca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r),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reprimand to probation of the license, and an administrative fine of $10,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probation to suspension of the license, and an administrative fine of $10,000.00.</w:t>
            </w:r>
          </w:p>
        </w:tc>
        <w:tc>
          <w:tcPr>
            <w:tcW w:w="3157"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revocation of the license, and an administrative fine of $10,000.00.</w:t>
            </w:r>
          </w:p>
        </w:tc>
        <w:tc>
          <w:tcPr>
            <w:tcW w:w="83"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Canvassing from house to house or by telephone either in person or by an agent for the purpose of selling a hearing aid, except that contacting persons who have evidenced an interest in hearing aids, or have been referred as in need of hearing aids, shall not be considered canvas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s), F.S.)</w:t>
            </w:r>
          </w:p>
        </w:tc>
        <w:tc>
          <w:tcPr>
            <w:tcW w:w="260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reprimand to suspension of the license, and an administrative fine ranging from $250.00 to $5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revocation of the license, and an administrative fine ranging from $500.00 to $750.00, or refusal to certify an application for licensure.</w:t>
            </w:r>
          </w:p>
        </w:tc>
        <w:tc>
          <w:tcPr>
            <w:tcW w:w="3157"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suspension to revocation of the license, and an administrative fine ranging from $750.00 to $1,000.00, or refusal to certify an application for licensure.</w:t>
            </w:r>
          </w:p>
        </w:tc>
        <w:tc>
          <w:tcPr>
            <w:tcW w:w="83"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ing to notify the department in writing of a change in current mailing and place-of-practice mailing address within thirty (30) days after such chang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1295(1)(t), F.S.) </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 Letter of guidance to reprimand of the license and an administrative fine of $250.00 to $500.00. </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Reprimand to probation of the license and an administrative fine of $500.00 to $750.00.</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Reprimand to suspension of the license and an administrative fine of $750.00 to $1,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provide all information as described in Sections 468.124 (1), 468.1225(5)(b) and 468.124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u),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a letter of guidance to reprimand of the license, and an administrative fine ranging from $2,5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reprimand to probation of the license, and an administrative fine ranging from $5,000.00 to $7,500.00,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Exercising influence on a client in such a manner as to exploit the client for financial gain of the licensee or of a third par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v),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Reprimand of the license, and an administrative fine ranging from $500.00 to $3,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obation of the license, and an administrative fine ranging from $3,000.00 to $6,000.00,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Six month suspension, and an administrative fine ranging from $6,0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racticing or offering to practice beyond the scope permitted by law or  accepting and performing professional responsibilities the licensee or certificateholder knows, or has reason to know, the licensee or certificateholder is not competent to perfor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reprimand to suspension of the license, and an administrative fine ranging from $2,5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probation to revocation of the license, and an administrative fine ranging from $5,000.00 to $7,500.00,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Aiding, assisting, procuring, or employing any unlicensed person to practice speech-language pathology or aud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x), F.S.); (Section 456.072(1)(j),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a reprimand to probation of the license, and an administrative fine ranging from $2,5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probation to suspension of the license, and an administrative fine ranging from $5,000.00 to $7,500.00,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Delegating or contracting for the performance of professional responsibilities by a person when the licensee delegating or contracting for performance of such responsibilities knows, or has reason to know, such person is not qualified by training, experience and authorization to perform the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1295(1)(y), F.S.) </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a letter of concern to reprimand of the license, and an administrative fine ranging from $2,5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reprimand to suspension of the license, and an administrative fine ranging from $5,000.00 to $7,500.00,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Committing any act upon a patient or client which would constitute sexual battery or which would constitute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z),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Reprimand and six months suspension to probation or revocation of the license, and an administrative fine ranging from $2,500.00 to $5,000.00,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probation and/or suspension to revocation of the license, and an administrative fine ranging from $5,000.00 to $7,500.00,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Impairment under Section 456.0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a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z),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eferral to Physicians Recovery Network (PRN) up to suspension until the licensee can demonstrate the ability to practice with reasonable skill and safety or refusal to certify an application for licensure.</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eferral to PRN up to suspension until the licensee can demonstrate the ability to practice with reasonable skill and safety or refusal to certify an application for licensur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eferral to PRN up to suspension until the licensee can demonstrate the ability to practice with reasonable skill and safety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ailing to comply with, failing to successfully complete, or being terminated from an impaired practitioner treatment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 and up to $2,000.00 administrative fine, to revocation.</w:t>
            </w:r>
            <w:r>
              <w:rPr>
                <w:color w:val="000000"/>
                <w:sz w:val="20"/>
                <w:szCs w:val="20"/>
                <w:u w:val="single"/>
                <w:lang w:val="en-US" w:eastAsia="en-US"/>
              </w:rPr>
              <w:t xml:space="preserve"> </w:t>
            </w:r>
            <w:r>
              <w:rPr>
                <w:color w:val="000000"/>
                <w:sz w:val="20"/>
                <w:szCs w:val="20"/>
                <w:lang w:val="en-US" w:eastAsia="en-US"/>
              </w:rPr>
              <w:t xml:space="preserve"> </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 and up to $5,000.00 fine, to revocation.</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spacing w:lineRule="atLeast" w:line="260"/>
              <w:ind w:left="144" w:right="144" w:hanging="0"/>
              <w:jc w:val="both"/>
              <w:rPr/>
            </w:pPr>
            <w:r>
              <w:rPr>
                <w:sz w:val="20"/>
                <w:szCs w:val="20"/>
                <w:lang w:val="en-US" w:eastAsia="en-US"/>
              </w:rPr>
              <w:t>(cc)</w:t>
            </w:r>
            <w:r>
              <w:rPr>
                <w:sz w:val="20"/>
                <w:szCs w:val="20"/>
              </w:rPr>
              <w:t xml:space="preserve"> Failing to identify through written notice or orally to a patient the type of license under which the practitioner is practicing or failing to identify the type of license that the practitioner pictured or named in an advertisement for health care services holds.</w:t>
            </w:r>
          </w:p>
          <w:p>
            <w:pPr>
              <w:pStyle w:val="Normal"/>
              <w:widowControl w:val="false"/>
              <w:spacing w:lineRule="atLeast" w:line="260"/>
              <w:ind w:left="144" w:right="144" w:hanging="0"/>
              <w:jc w:val="both"/>
              <w:rPr/>
            </w:pPr>
            <w:r>
              <w:rPr>
                <w:sz w:val="20"/>
                <w:szCs w:val="20"/>
              </w:rPr>
              <w:t>(</w:t>
            </w:r>
            <w:r>
              <w:rPr>
                <w:color w:val="000000"/>
                <w:sz w:val="20"/>
                <w:szCs w:val="20"/>
                <w:lang w:val="en-US" w:eastAsia="en-US"/>
              </w:rPr>
              <w:t xml:space="preserve">Section </w:t>
            </w:r>
            <w:r>
              <w:rPr>
                <w:sz w:val="20"/>
                <w:szCs w:val="20"/>
              </w:rPr>
              <w:t>456.072(1)(t),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gridSpan w:val="2"/>
            <w:tcBorders/>
          </w:tcPr>
          <w:p>
            <w:pPr>
              <w:pStyle w:val="Normal"/>
              <w:widowControl w:val="false"/>
              <w:spacing w:lineRule="atLeast" w:line="260"/>
              <w:ind w:left="144" w:right="144" w:hanging="0"/>
              <w:jc w:val="both"/>
              <w:rPr/>
            </w:pPr>
            <w:r>
              <w:rPr>
                <w:color w:val="000000"/>
                <w:sz w:val="20"/>
                <w:szCs w:val="20"/>
                <w:lang w:val="en-US" w:eastAsia="en-US"/>
              </w:rPr>
              <w:t>(</w:t>
            </w:r>
            <w:r>
              <w:rPr>
                <w:sz w:val="20"/>
                <w:szCs w:val="20"/>
              </w:rPr>
              <w:t>cc</w:t>
            </w:r>
            <w:r>
              <w:rPr>
                <w:color w:val="000000"/>
                <w:sz w:val="20"/>
                <w:szCs w:val="20"/>
                <w:lang w:val="en-US" w:eastAsia="en-US"/>
              </w:rPr>
              <w:t xml:space="preserve">) </w:t>
            </w:r>
            <w:r>
              <w:rPr>
                <w:sz w:val="20"/>
                <w:szCs w:val="20"/>
              </w:rPr>
              <w:t>From a letter of concern to reprimand of the license and an administrative fine ranging from $250.00 to $5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cc)</w:t>
            </w:r>
            <w:r>
              <w:rPr>
                <w:sz w:val="20"/>
                <w:szCs w:val="20"/>
              </w:rPr>
              <w:t xml:space="preserve"> From probation to suspension of the license, and an administrative fine ranging from $500.00 to $75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cPr>
          <w:p>
            <w:pPr>
              <w:pStyle w:val="Normal"/>
              <w:widowControl w:val="false"/>
              <w:spacing w:lineRule="atLeast" w:line="260"/>
              <w:ind w:left="144" w:right="144" w:hanging="0"/>
              <w:jc w:val="both"/>
              <w:rPr/>
            </w:pPr>
            <w:r>
              <w:rPr>
                <w:color w:val="000000"/>
                <w:sz w:val="20"/>
                <w:szCs w:val="20"/>
                <w:lang w:val="en-US" w:eastAsia="en-US"/>
              </w:rPr>
              <w:t>(cc)</w:t>
            </w:r>
            <w:r>
              <w:rPr>
                <w:sz w:val="20"/>
                <w:szCs w:val="20"/>
              </w:rPr>
              <w:t xml:space="preserve"> From suspension to revocation, and an administrative fine ranging from $750.00 to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spacing w:lineRule="atLeast" w:line="260"/>
              <w:ind w:left="144" w:right="144" w:hanging="0"/>
              <w:jc w:val="both"/>
              <w:rPr>
                <w:sz w:val="20"/>
                <w:szCs w:val="20"/>
              </w:rPr>
            </w:pPr>
            <w:r>
              <w:rPr>
                <w:sz w:val="20"/>
                <w:szCs w:val="20"/>
              </w:rPr>
              <w:t>(dd) Failing to report to the Board within thirty (30) days after the licensee has been convicted of a crime in any jurisdiction.</w:t>
            </w:r>
          </w:p>
          <w:p>
            <w:pPr>
              <w:pStyle w:val="Normal"/>
              <w:widowControl w:val="false"/>
              <w:spacing w:lineRule="atLeast" w:line="260"/>
              <w:ind w:left="144" w:right="144" w:hanging="0"/>
              <w:jc w:val="both"/>
              <w:rPr/>
            </w:pPr>
            <w:r>
              <w:rPr>
                <w:sz w:val="20"/>
                <w:szCs w:val="20"/>
              </w:rPr>
              <w:t>(</w:t>
            </w:r>
            <w:r>
              <w:rPr>
                <w:color w:val="000000"/>
                <w:sz w:val="20"/>
                <w:szCs w:val="20"/>
                <w:lang w:val="en-US" w:eastAsia="en-US"/>
              </w:rPr>
              <w:t xml:space="preserve">Section </w:t>
            </w:r>
            <w:r>
              <w:rPr>
                <w:sz w:val="20"/>
                <w:szCs w:val="20"/>
              </w:rPr>
              <w:t>456.072(1)(x),F.S.)</w:t>
            </w:r>
          </w:p>
          <w:p>
            <w:pPr>
              <w:pStyle w:val="Normal"/>
              <w:widowControl w:val="false"/>
              <w:spacing w:lineRule="atLeast" w:line="260"/>
              <w:ind w:left="144" w:right="144" w:hanging="0"/>
              <w:jc w:val="both"/>
              <w:rPr>
                <w:sz w:val="20"/>
                <w:szCs w:val="20"/>
                <w:lang w:val="en-US" w:eastAsia="en-US"/>
              </w:rPr>
            </w:pPr>
            <w:r>
              <w:rPr>
                <w:sz w:val="20"/>
                <w:szCs w:val="20"/>
                <w:lang w:val="en-US" w:eastAsia="en-US"/>
              </w:rPr>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r>
              <w:rPr>
                <w:sz w:val="20"/>
                <w:szCs w:val="20"/>
              </w:rPr>
              <w:t xml:space="preserve">dd) </w:t>
            </w:r>
            <w:r>
              <w:rPr>
                <w:color w:val="000000"/>
                <w:sz w:val="20"/>
                <w:szCs w:val="20"/>
                <w:lang w:val="en-US" w:eastAsia="en-US"/>
              </w:rPr>
              <w:t>From a reprimand and an administrative fine up to $1,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dd) From a reprimand to suspension of license, and an administrative fine up to $5,000.00.</w:t>
            </w:r>
          </w:p>
        </w:tc>
        <w:tc>
          <w:tcPr>
            <w:tcW w:w="3150" w:type="dxa"/>
            <w:tcBorders/>
          </w:tcPr>
          <w:p>
            <w:pPr>
              <w:pStyle w:val="Normal"/>
              <w:widowControl w:val="false"/>
              <w:spacing w:lineRule="atLeast" w:line="260"/>
              <w:ind w:left="144" w:right="144" w:hanging="0"/>
              <w:jc w:val="both"/>
              <w:rPr/>
            </w:pPr>
            <w:r>
              <w:rPr>
                <w:sz w:val="20"/>
                <w:szCs w:val="20"/>
              </w:rPr>
              <w:t xml:space="preserve">(dd) </w:t>
            </w:r>
            <w:r>
              <w:rPr>
                <w:color w:val="000000"/>
                <w:sz w:val="20"/>
                <w:szCs w:val="20"/>
                <w:lang w:val="en-US" w:eastAsia="en-US"/>
              </w:rPr>
              <w:t>From suspension to revocation of license, and an administrative fine up to $10,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Being convicted of, or entering a plea of guilty or nolo contendere to, any misdemeanor or felony, regardless of adjudication, under 18 USC s. 669, ss. 285-287, s. 371, s. 1001, s. 1035, s. 1341, s. 1343,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1347, s. 1349, or s. 1518, or  42 USC ss. 1320a-7b, relating to the Medicaid program.  (Section 456.072(1)(ii), F.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w:t>
            </w:r>
            <w:r>
              <w:rPr>
                <w:sz w:val="20"/>
                <w:szCs w:val="20"/>
              </w:rPr>
              <w:t>Revocation and a fine of $10,000, or in the case of application for licensure, denial of license.</w:t>
            </w:r>
          </w:p>
        </w:tc>
        <w:tc>
          <w:tcPr>
            <w:tcW w:w="2430" w:type="dxa"/>
            <w:gridSpan w:val="2"/>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cPr>
          <w:p>
            <w:pPr>
              <w:pStyle w:val="Normal"/>
              <w:widowControl w:val="false"/>
              <w:snapToGrid w:val="false"/>
              <w:spacing w:lineRule="atLeast" w:line="260"/>
              <w:ind w:left="144" w:right="144" w:hanging="0"/>
              <w:jc w:val="both"/>
              <w:rPr>
                <w:sz w:val="20"/>
                <w:szCs w:val="20"/>
              </w:rPr>
            </w:pPr>
            <w:r>
              <w:rPr>
                <w:sz w:val="20"/>
                <w:szCs w:val="20"/>
              </w:rPr>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tabs>
                <w:tab w:val="clear" w:pos="720"/>
                <w:tab w:val="left" w:pos="2070" w:leader="none"/>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reprimand to probation of the license, and an administrative fine of $500.00 to $1,000.00.</w:t>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reprimand to suspension of license, and an administrative fine of $1,000.00 to $5,000.00.</w:t>
            </w:r>
          </w:p>
        </w:tc>
        <w:tc>
          <w:tcPr>
            <w:tcW w:w="3150" w:type="dxa"/>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f) From supsension to revocation of license, and an administrative fine of $5,000.00 to $10,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cPr>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terminated from the state Medicaid program, or any other state Medicaid program, or the federal Medicare program.</w:t>
            </w:r>
          </w:p>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p>
            <w:pPr>
              <w:pStyle w:val="Normal"/>
              <w:widowControl w:val="false"/>
              <w:tabs>
                <w:tab w:val="clear" w:pos="720"/>
                <w:tab w:val="left" w:pos="2070" w:leader="none"/>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a reprimand of the license and an administrative fine up to $1,000.00 to revocation and a fine up to $1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a reprimand to suspension of license, and an administrative fineup to $5,000.00 up to revocation and a fine up to $10,000.</w:t>
            </w:r>
          </w:p>
        </w:tc>
        <w:tc>
          <w:tcPr>
            <w:tcW w:w="3150" w:type="dxa"/>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gg) From supsension to revocation of license, and an administrative fine of $1,000.00 to $5,000.00 up to revocation and a fine up to $1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ind w:left="144" w:right="144" w:hanging="0"/>
        <w:jc w:val="both"/>
        <w:textAlignment w:val="baseline"/>
        <w:rPr>
          <w:color w:val="000000"/>
          <w:sz w:val="2"/>
          <w:szCs w:val="2"/>
          <w:lang w:val="en-US" w:eastAsia="en-US"/>
        </w:rPr>
      </w:pPr>
      <w:r>
        <w:rPr>
          <w:color w:val="000000"/>
          <w:sz w:val="2"/>
          <w:szCs w:val="2"/>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
          <w:szCs w:val="2"/>
          <w:lang w:val="en-US" w:eastAsia="en-US"/>
        </w:rPr>
      </w:pPr>
      <w:r>
        <w:rPr>
          <w:color w:val="000000"/>
          <w:sz w:val="2"/>
          <w:szCs w:val="2"/>
          <w:lang w:val="en-US" w:eastAsia="en-US"/>
        </w:rPr>
      </w:r>
    </w:p>
    <w:tbl>
      <w:tblPr>
        <w:tblW w:w="10792" w:type="dxa"/>
        <w:jc w:val="left"/>
        <w:tblInd w:w="8" w:type="dxa"/>
        <w:tblLayout w:type="fixed"/>
        <w:tblCellMar>
          <w:top w:w="0" w:type="dxa"/>
          <w:left w:w="0" w:type="dxa"/>
          <w:bottom w:w="0" w:type="dxa"/>
          <w:right w:w="0" w:type="dxa"/>
        </w:tblCellMar>
      </w:tblPr>
      <w:tblGrid>
        <w:gridCol w:w="2433"/>
        <w:gridCol w:w="2689"/>
        <w:gridCol w:w="3240"/>
        <w:gridCol w:w="2430"/>
      </w:tblGrid>
      <w:tr>
        <w:trPr/>
        <w:tc>
          <w:tcPr>
            <w:tcW w:w="2433" w:type="dxa"/>
            <w:tcBorders/>
          </w:tcPr>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689" w:type="dxa"/>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 xml:space="preserve">(hh) </w:t>
            </w:r>
            <w:r>
              <w:rPr>
                <w:sz w:val="20"/>
                <w:szCs w:val="20"/>
              </w:rPr>
              <w:t>Revocation and a fine of $10,000, or in the case of application for licensure, denial of license.</w:t>
            </w:r>
          </w:p>
        </w:tc>
        <w:tc>
          <w:tcPr>
            <w:tcW w:w="32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68.1135(4) FS. Law Implemented 456.063, 456.072, 456.076, 456.079, 468.1295, 468.1296 FS. History–New 2-7-91, Amended 11-9-92, Formerly 21LL-7.001, 61F14-7.001, 59BB-7.001, Amended 10-25-00, 4-14-02, 8-22-05, 12-28-05, 8-28-07, 8-28-12, 1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50:00Z</dcterms:created>
  <dc:creator>FLRules_Word</dc:creator>
  <dc:description/>
  <cp:keywords/>
  <dc:language>en-US</dc:language>
  <cp:lastModifiedBy>FLRules_Word</cp:lastModifiedBy>
  <dcterms:modified xsi:type="dcterms:W3CDTF">2017-10-02T20:50:00Z</dcterms:modified>
  <cp:revision>1</cp:revision>
  <dc:subject/>
  <dc:title>64B20-7</dc:title>
</cp:coreProperties>
</file>