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18.012 Fish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shing involving the use of seines or nets is prohibited in the preserve, except when the fishing is for shrimp or mul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fin fish by fish traps, setting of fish traps, or causing such fish traps to be used within the preserve is prohibited, except that fish traps no larger than two (2) cubic feet with a maximum opening size of one (1) inch by four (4) inches may be used for obtaining bait, provided that such traps must be equipped with a biodegradable door or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ctivities from boats using seines or nets shall not be conducted within 1,000 feet of a bridge or fishing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indigenous life forms for sale or commercial use is prohibited, except that this prohibition shall not extend to the taking of fin fish or crustacea which may be taken commercially under applicable laws,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s of the public may exercise their rights to fish, subject to statutory and regulatory provisions controlling such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7(4) FS. Law Implemented 258.397(4)(a), (c) FS. History–New 3-20-80, Formerly 16Q-18.12, 16Q-18.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3:00Z</dcterms:created>
  <dc:creator>FLRules_Word</dc:creator>
  <dc:description/>
  <cp:keywords/>
  <dc:language>en-US</dc:language>
  <cp:lastModifiedBy>FLRules_Word</cp:lastModifiedBy>
  <dcterms:modified xsi:type="dcterms:W3CDTF">2016-08-23T18:13:00Z</dcterms:modified>
  <cp:revision>1</cp:revision>
  <dc:subject/>
  <dc:title>18-18</dc:title>
</cp:coreProperties>
</file>