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S: December 5, 2013, 9:00 a.m., Planning &amp; Growth Management Committee; 9:30 a.m. Personnel, Budget &amp; Finance Committee; 10:00 a.m. Full Board of Directors; Please check our website at www.nefrc.org for any changes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6850 Belfort Oaks Place, Jacksonville, FL 32216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onthly Meeting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eron Forde at (904)279-0880 or sforde@nefrc.org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ron Forde at (904)279-0880 or sforde@nefr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6:00Z</dcterms:created>
  <dc:creator>Brown, Cari L.</dc:creator>
  <dc:description/>
  <cp:keywords/>
  <dc:language>en-US</dc:language>
  <cp:lastModifiedBy>Reddick, Ernest L.</cp:lastModifiedBy>
  <dcterms:modified xsi:type="dcterms:W3CDTF">2013-11-19T18:35:00Z</dcterms:modified>
  <cp:revision>2</cp:revision>
  <dc:subject/>
  <dc:title/>
</cp:coreProperties>
</file>