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13 Addition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ither the establishment nor the management of the preserve shall operate to unreasonably infringe upon the riparian rights of upland property owners adjacent to or within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encourages the creation of further management criteria or plans to enhance or protect the preserve. A management plan, which includes an inventory of resources and a management scheme to further aid in the maintenance and enhancement of the biological and aesthetic qualities of the preserve, shall be developed for the preserve. This management plan shall be prepared by the department or by other public or private entities in cooperation with the Department. Such criteria and plans, when developed, may be submitted to the board for consideration and inclusion in the board’s management plan for the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ese rules shall serve to eliminate or alter the requirements or authority of other governmental agencies, including counties and municipalities, to protect or enhance the preserve provided that such requirements or authority are not inconsistent with the Act and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97(4), (5) FS. History–New 3-20-80, Formerly 16Q-18.13, 16Q-18.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