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E911 Board</w:t>
        </w:r>
      </w:hyperlink>
    </w:p>
    <w:p>
      <w:pPr>
        <w:pStyle w:val="Normal"/>
        <w:rPr>
          <w:rFonts w:eastAsia="Times New Roman"/>
        </w:rPr>
      </w:pPr>
      <w:r>
        <w:rPr>
          <w:rFonts w:eastAsia="Times New Roman"/>
        </w:rPr>
        <w:t>The E911 Board hereby gives notice of the issuance of an Order regarding the Petition for Variance or Waiver, filed on July 2, 2013, by Charlotte County. The Notice of Petition for Waiver or Variance was published in Vol. 39, No. 129, of the July 3, 2013 Florida Administrative Register. Petitioner sought a waiver or variance of Rule 60FF1-5.003(3)(b)6., F.A.C. (2012), regarding the limitation of time in incur costs after the receipt and award of funds. The Board considered the instant Petition at a duly-noticed public meeting held on August 14, 2013, in Destin, Florida.</w:t>
      </w:r>
    </w:p>
    <w:p>
      <w:pPr>
        <w:pStyle w:val="Normal"/>
        <w:rPr>
          <w:rFonts w:eastAsia="Times New Roman"/>
        </w:rPr>
      </w:pPr>
      <w:r>
        <w:rPr>
          <w:rFonts w:eastAsia="Times New Roman"/>
        </w:rPr>
        <w:t>The Board’s Order, filed on October 28, 2013, granted the petition with the following conditions: Petitioner must complete the project in question and expend all funds awarded by December 3, 2013, and provide monthly status reports to the Board Chairman during the pendency of the project.</w:t>
      </w:r>
    </w:p>
    <w:p>
      <w:pPr>
        <w:pStyle w:val="Normal"/>
        <w:rPr>
          <w:rFonts w:eastAsia="Times New Roman"/>
        </w:rPr>
      </w:pPr>
      <w:r>
        <w:rPr>
          <w:rFonts w:eastAsia="Times New Roman"/>
        </w:rPr>
        <w:t>A copy of the Order or additional information may be obtained by contacting: Wink Infinger, Statewide 911 Coordinator, Florida Department of Management Services, Division of Telecommunications, 4030 Esplanade Way, Suite 135C, Tallahassee, Florida 32399-0950, wink.Infinger@dms.myflorida.com.</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4:00Z</dcterms:created>
  <dc:creator>Collins, John M. "Jack"</dc:creator>
  <dc:description/>
  <cp:keywords/>
  <dc:language>en-US</dc:language>
  <cp:lastModifiedBy>Cloud, Liz</cp:lastModifiedBy>
  <dcterms:modified xsi:type="dcterms:W3CDTF">2013-11-19T21:05:00Z</dcterms:modified>
  <cp:revision>3</cp:revision>
  <dc:subject/>
  <dc:title/>
</cp:coreProperties>
</file>