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14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activities within the preserve to use sovereign submerged lands that also require an Environmental Resource Permit under Part IV of Chapter 373, F.S., shall be made to the Department of Environmental Protection using the Joint Application for: Environmental Resource Permit (Part IV, Chapter 373, F.S.), Authorization to Use State Owned Submerged Lands/Federal Dredge and Fill Permit, form number subsection 62-343.900(1), F.A.C., as cited in Rule 62-343.900, F.A.C. For activities within the Preserve that are grandfathered under Sections 373.414(11) through (16), F.S., Form 62-312.900(1), Joint Application for Works in the Waters of Florida, shall be used. Copies of Forms 62-343.900(1) and 62-312.900(1) and instructions are available by writing to the Division of Water Resource Management, MS 2500, Department of Environmental Protection, 2600 Blair Stone Road, Tallahassee, Florida 32399-2400, or any local district or branch office of the Department. For activities within the Preserve that require a Joint Coastal Permit under Chapter 62B-49, F.A.C., DEP Form 73-500, effective 6/95, shall be used. A copy of the form can be obtained by writing to the Office of Beaches and Coastal Systems, 3900 Commonwealth Boulevard, Mail Station 300, Department of Environmental Protection,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view all information provided by the applicant to determine if the application supplies the information necessary to evaluate the application for matters within the purview of the department. Within 30 days of receipt of the application, the department shall notify the applicant in writing of any additional information it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pplication shall be considered complete until the Department receiv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formation requested by the Department in accordance with subsection 18-18.0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ydrographic and/or biological survey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be considered complete, applications for uses, sales, leases, or transfers of land held by the board shall include evidence of all necessary local government approvals. This provision shall not be construed to include local approvals which, by local ordinance or resolution, cannot be granted until state permits are issued or which are contingent upon approval of the Board of the use, sale, lease, or transfer of interest i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of receipt of a completed application for sale, lease, or transfer of lands held by the Board, or a request to dredge, fill, or spoil in the preserve, or perform an activity specified in Section 258.397, F.S., the Department shall publish notice of the pending application and the public hearing thereon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notices will be sent to the applicant and published in a newspaper of general circulation in the county in which the activity is located and in the Florida Administrative Register. Those individuals who requested, in writing, notices concerning the particular activity or all activity within the preserve shall also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s shall include the name of the applicant, general location of the activity, type of activity, action requested of the Board and the date, time and place of the proposed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ces of requests for sale, lease or transfer of lands shall be published in accordance with Section 253.115, F.S. All other notices shall be published by a single newspaper publication at least 14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arings on applications for dredge, fill, or spoil projects in the preserve or activities specified in Section 258.397, F.S., shall be held as specified in the notice. Hearings on applications for sale, lease or transfers of land shall only be held if the Department is notified, in writing, that a hearing is requested. The request must be received by the department at least 7 days prior to the date for the hearing specified in the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3.03, 253.115, 258.397(3), 258.397(4)(a) FS. History–New 3-20-80, Formerly 16Q-18.14, 16Q-18.014, Amended 6-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