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0, 2013, 7:0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ort Salerno Civic Center, 4950 Anchor Avenue, Stuart, Florida 349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s for Seabranch Preserve State Park and St. Lucie Inlet Preserve State P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hn Lakich, Park Manager, Seabranch Preserve and St. Lucie Inlet Preserve State Parks, 4810 S.E. Cove Road, Stuart, Florida 34997, (772)219-1880, fax: (772)219-1879 or email: </w:t>
      </w:r>
      <w:hyperlink r:id="rId3">
        <w:r>
          <w:rPr>
            <w:rStyle w:val="InternetLink"/>
            <w:rFonts w:eastAsia="Times New Roman"/>
          </w:rPr>
          <w:t>John.lakich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hn Lakich, Park Manager, Seabranch Preserve and St. Lucie Inlet Preserve State Parks, 4810 S.E. Cove Road, Stuart, Florida 34997, (772)219-1880, fax: (772)219-1879 or email: </w:t>
      </w:r>
      <w:hyperlink r:id="rId5">
        <w:r>
          <w:rPr>
            <w:rStyle w:val="InternetLink"/>
            <w:rFonts w:eastAsia="Times New Roman"/>
          </w:rPr>
          <w:t>John.lakich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ohn Lakich, Park Manager, Seabranch Preserve and St. Lucie Inlet Preserve State Parks, 4810 S.E. Cove Road, Stuart, Florida 34997, (772)219-1880, fax: (772)219-1879 or email: </w:t>
      </w:r>
      <w:hyperlink r:id="rId6">
        <w:r>
          <w:rPr>
            <w:rStyle w:val="InternetLink"/>
            <w:rFonts w:eastAsia="Times New Roman"/>
          </w:rPr>
          <w:t>John.lakich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hn.lakich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John.lakich@dep.state.fl.us" TargetMode="External"/><Relationship Id="rId6" Type="http://schemas.openxmlformats.org/officeDocument/2006/relationships/hyperlink" Target="mailto:John.lakich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9:00Z</dcterms:created>
  <dc:creator>Collins, John M. "Jack"</dc:creator>
  <dc:description/>
  <cp:keywords/>
  <dc:language>en-US</dc:language>
  <cp:lastModifiedBy>Brown, Cari L.</cp:lastModifiedBy>
  <dcterms:modified xsi:type="dcterms:W3CDTF">2013-12-02T18:14:00Z</dcterms:modified>
  <cp:revision>3</cp:revision>
  <dc:subject/>
  <dc:title/>
</cp:coreProperties>
</file>