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8-18.016 Enforc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rules shall be enforced as provided in Sections 258.397, 258.46, and 775.082 or 775.08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58.397(4) FS. Law Implemented 258.397(7), 258.46 FS. History–New 3-20-80, Formerly 16Q-18.16, 16Q-18.0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3:00Z</dcterms:created>
  <dc:creator>Feng Xiao</dc:creator>
  <dc:description/>
  <cp:keywords/>
  <dc:language>en-US</dc:language>
  <cp:lastModifiedBy>Feng Xiao</cp:lastModifiedBy>
  <dcterms:modified xsi:type="dcterms:W3CDTF">2006-09-22T18:03:00Z</dcterms:modified>
  <cp:revision>2</cp:revision>
  <dc:subject/>
  <dc:title>CHAPTER 18-18 BISCAYNE BAY AQUATIC PRESERVE</dc:title>
</cp:coreProperties>
</file>