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's Commission on Community Service Foundation (Volunteer Florida Foundation)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3, 2013, 9:30 a.m. until all business is comple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sscode 38224328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Foundation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ole Elliott at (850)414-7400 or </w:t>
      </w:r>
      <w:hyperlink r:id="rId3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 at (850)414-7400 or </w:t>
      </w:r>
      <w:hyperlink r:id="rId4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Nicole Elliott at (850)414-7400 or </w:t>
      </w:r>
      <w:hyperlink r:id="rId5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5:00Z</dcterms:created>
  <dc:creator>Collins, John M. "Jack"</dc:creator>
  <dc:description/>
  <cp:keywords/>
  <dc:language>en-US</dc:language>
  <cp:lastModifiedBy>Brown, Cari L.</cp:lastModifiedBy>
  <dcterms:modified xsi:type="dcterms:W3CDTF">2013-11-25T14:14:00Z</dcterms:modified>
  <cp:revision>2</cp:revision>
  <dc:subject/>
  <dc:title/>
</cp:coreProperties>
</file>