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Film and Entertainment Advisory Council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2, 2013, 2:00 p.m. – 4:00 p.m. (EST)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ll in number: 1(888)670-3525 Conference Code: 409175892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issues concerning the film and entertainment industry, general administrative matters of the Advisory Council and hear public input and advisemen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Office of Film and Entertainment, (850)717-8990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Florida Office of Film and Entertainment, (850)717-899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Florida Office of Film and Entertainment, (850)717-89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0:25:00Z</dcterms:created>
  <dc:creator>Brown, Cari L.</dc:creator>
  <dc:description/>
  <dc:language>en-US</dc:language>
  <cp:lastModifiedBy>Brown, Cari L.</cp:lastModifiedBy>
  <dcterms:modified xsi:type="dcterms:W3CDTF">2013-11-22T20:26:00Z</dcterms:modified>
  <cp:revision>1</cp:revision>
  <dc:subject/>
  <dc:title/>
</cp:coreProperties>
</file>