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conomic Self-Sufficiency Program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's Division of ACCESS-Medicaid Eligibility System Project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December 11, 2013, 4:00 p.m.; January 3, 2014, 9:00 a.m.; January 17, 2014, 9:00 a.m.; January 31, 2014, 9:00 a.m.; February 14, 2014, 9:00 a.m., and February 28, 2014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All of the above meetings will be held at 1317 Winewood Blvd., Tallahassee, FL 32399-0700. The December 11 meeting will be in Building 1, Rm. 132. All of the January and February meetings will be held in Building 4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Executive Steering Committee on the Medicaid Eligibility System will meet to discuss the status of system development activiti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Copies of the agendas will be posted to the Department of Children and Families website a week preceding the meetings or can be obtained by contacting </w:t>
      </w:r>
      <w:hyperlink r:id="rId4">
        <w:r>
          <w:rPr>
            <w:rStyle w:val="InternetLink"/>
            <w:rFonts w:eastAsia="Times New Roman"/>
          </w:rPr>
          <w:t>Jordan_White@dcf.state.fl.us</w:t>
        </w:r>
      </w:hyperlink>
      <w:r>
        <w:rPr>
          <w:rFonts w:eastAsia="Times New Roman"/>
        </w:rPr>
        <w:t>, (850)717-4146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 </w:t>
      </w:r>
      <w:hyperlink r:id="rId5">
        <w:r>
          <w:rPr>
            <w:rStyle w:val="InternetLink"/>
            <w:rFonts w:eastAsia="Times New Roman"/>
          </w:rPr>
          <w:t>Jordan_White@dcf.state.fl.us</w:t>
        </w:r>
      </w:hyperlink>
      <w:r>
        <w:rPr>
          <w:rFonts w:eastAsia="Times New Roman"/>
        </w:rPr>
        <w:t>, (850)717-414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hyperlink" Target="mailto:Jordan_White@dcf.state.fl.us" TargetMode="External"/><Relationship Id="rId5" Type="http://schemas.openxmlformats.org/officeDocument/2006/relationships/hyperlink" Target="mailto:Jordan_White@dcf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07:00Z</dcterms:created>
  <dc:creator>Collins, John M. "Jack"</dc:creator>
  <dc:description/>
  <cp:keywords/>
  <dc:language>en-US</dc:language>
  <cp:lastModifiedBy>Brown, Cari L.</cp:lastModifiedBy>
  <dcterms:modified xsi:type="dcterms:W3CDTF">2013-11-20T16:23:00Z</dcterms:modified>
  <cp:revision>6</cp:revision>
  <dc:subject/>
  <dc:title/>
</cp:coreProperties>
</file>