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words shall have the indicated meaning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provisions of Sections 258.35 through 258.46, F.S., the Florida Aquatic Preserv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project and such other human action within the preserve requiring Board approval for the use, sale, lease or transfer of interest in sovereignty lands or materials, or which may require a permit from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sthetic values” means scenic characteristics or amenities of the preserve in its essentially natural state or condition, and the mainten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ny person making application for a permit, license, conveyance of an interest in state owned lands or any other necessary form of governmental approval in order to perform an activity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means a joint application for an environmental resource permit/authorization to use state-owned submerged lands/federal dredge and fill permit or a joint application for wetland resource alterations (dredging or filling) in the water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aculture” means the cultivation of animal or plant life in an aqua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tificial reef” means any artificial or man-made material acceptable to the Department that is placed on sovereign submerged land for the purpose of fish attraction, habitat creation, enhancement, 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ation” means the permission granted by the Board for a person to construct a facility or to carry out an activity on sovereign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neficial biological functions” means interactions between flora, fauna and physical or chemical attributes of the environment, which provide benefits that accrue to the public at large, including, but not limited to: nutrient, pesticide and heavy metal uptake; sediment retention; nutrient conversion to biomass; nutrient recycling and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eneficial hydrological functions” means interactions between flora, fauna and physical geological or geographical attributes of the environment, which provide benefits that accrue to the public at large, including, but not limited to: retardation of storm water flow; storm water retention; and water storage, and perio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iological values” means the preservation and promotion of indigenous life forms and habitats including, but not limited to: sponges, soft corals, hard corals, submerged grasses, mangroves, saltwater marshes, fresh water marshes, mud flats, marine, estuarine, and aquatic reptiles, game and non-game fish species, marine, estuarine, and aquatic mammals, marine, estuarine, and aquatic invertebrates, birds an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ard” means the Governor and Cabinet sitting as the Board of Trustees of the Internal Improvement Trust Fund. The Department and water management districts serve as staff to the Board and are delegated authority to carry out functions of the Board as specified in Rule 18-21.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ulkhead” means a vertical structure separating land and water areas primarily designed to resist earth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mercial, industrial and other revenue generating/income related docks” means docking facilities for an activity which produces income, through rental or any other means, or which serves as an accessory facility to other rental, commercial or industrial operations. It shall include, but not be limited to docking for: marinas, restaurants, hotels, motels, commercial fishing, shipping, boat or ship construction, repair, an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means the State of Florida Department of Environmental Protection or any of its predecess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vision” means the Division of Marine Resources and its Bureau of Coastal and Aquatic Manag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ock” means a fixed or floating structure, including moorings, used for the purpose of berthing buoyant vessels either temporarily or indefini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redging” means mechanical or other methods used to remove sovereign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asement” means a nonpossessory interest in state lands created by a grant from or agreement with the Board that confers upon the recipient the limited nonexclusive right and privilege to use such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ergy production” means the exploration for, and extraction of, hydrocarbons, including necessary transmission through pipelines, or the water 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rosion” means the gradual and imperceptible wearing away of riparian or littoral land due to natural causes. Artificial erosion refers to erosion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ssentially natural condition” means those functions which support the continued existence or encourage the restoration of the diverse population of indigenous life forms and habitats to the extent they existed prior to the significant development adjacent to and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xtreme hardship” means a significant burden, unique to the applicant and not shared by property owners in the area. Self-imposed circumstances caused to any degree by actions of any person subsequent to the enactment of the Act shall not be construed as an extreme hardship. Extreme hardship under this act shall not be construed to include any hardship which arises in whole or in part from the effect of other federal, state or local laws, ordinances, rules or regulations. The term may be inherent in public projects which are shown to be a public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acility” means any boat ramp, covered slip, pier, dock, piling, marina or other structure which preempts sovereign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ll” means materials from any source, deposited by any means onto sovereignty lands, either for the purpose of creating new uplands or for any other purpose, including spoiling of dredged materials. For the purpose of this rule, the placement of pilings or riprap shall not be considered to b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ease” means a conveyance of interest in lands, title to which is vested in the Board, granted in accordance with specific terms set forth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ain access dock” means that walkway which connects a riparian owner’s property to a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intenance dredging” means mechanical or other methods used to remove sovereign submerged land in existing channels where navigation by vessels presently occurs. For the purpose of this rule, requests to dredge previously dredged areas that have regained their former natural characteristics due to lack of use, lack of upkeep, or other factors or requests to change the design specification of previously dredged areas shall not be considered as maintenance dredging but shall be considered new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ngrove” means any specimen of the species Avicennia germinans (black mangrove), Laguncularia racemosa (white mangrove), or Rhizophora mangle (red mang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arina” means a small craft harbor complex used primarily f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ean high water line” means the intersection of the tidal plane of mean high water with the shore as determined in accordance with Chapter 177, Part II, F.S., and Chapter 1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ean sea level” means a tidal datum constituting the arithmetic mean of the hourly water elevations observed over a 19-year cycle (the National Tidal Datum Epo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itigation” means an action, series of actions, or activity that will offset adverse impacts to sovereign submerged lands. Cash payments shall not be considered mitigation unless payments are specified for use in a previously identified, Department endorsed, environmental or restoration project and the payments initiate a restoration project or supplement an ongoing restor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Natural characteristics” means topographic features conforming to the usual or ordinary course of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Negative environmental impact” means an unfavorable effect or damage to the natural resources, aesthetics, or scientific value of an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il and gas transportation facilities” means those structures necessary for the movement of oil and gas from the production sit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rdinary high water line (OHWL)” means the boundary between sovereign submerged lands and the adjacent uplands along nontidal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ier” means a structure in, on, or over sovereignty lands, which is used by the public primarily for fishing or swimming. A pier shall not include a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reempted area” means the area of sovereign submerged lands from which traditional public uses have been or would be excluded to any extent by an activity, such as the area occupied by the docks and other structures; swimming areas set apart by buoys, ropes or similar structures; temporary or permanent mooring areas; the area between the docks and shoreline; and the docking facility’s turning basin used predominantly by vessels mooring at a dock. If the activity or facility is required to be moved waterward to avoid dredging or disturbing nearshore habitat, a portion of the nearshore area may be excluded from the preempted area if otherwise reasonably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reserve or Aquatic Preserve” means any and all of those areas which are exceptional areas of sovereignty lands and the associated water body so designated in Part II of Chapter 258, F.S., including all sovereignty lands, title to which is vested in the Board, and such other lands as the Board may acquire or approve for inclusion by the Legislature. These areas also include the water column over such lands, which have been set aside to be maintained in an essentially natural or existing condition of indigenous flora and fauna and their supporting habitat and the natural scenic qualities and amenit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ivate residential single-family dock” means a dock which is used for private, recreational or leisure purposes for a single-family residence, cottage or other such single dwelling unit and which is designed to moor no more than two boats. This also includes docks, with mooring of no more than a total of four boats, located on property lines between two upland single-family residences, where the dock is shared for use by both upland, single-family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ivate residential multi-slip dock” means a docking facility which is used for private recreational or leisure purposes for multi-unit residential dwellings which shall include but is not limited to condominiums, townhouses, subdivisions and other such dwellings or residential areas and which is designed to moor three or more boats. Yacht clubs associated with residential developments, whose memberships or utilization of the docking facility requires some real property interest in the residential area, shall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ublic land” means any land in which a public entity has a titl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ublic navigation project” means a project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ublic necessity” means the works or improvements required for the protection of the health and safety of the public, consistent with the Act and these rules, for which no other reasonable alternativ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ublic utilities” means those services, provided by persons regulated by the Public Service Commission, or which are provided by rural cooperatives, municipalities, or other governmental agencies, including electricity, telephone, public water and wastewater services, and structures necessary for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Quality of the preserve” means the degree of the biological, aesthetic and scientific values of the preserve necessary for present and future enjoyment of it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Repair” means activities undertaken to maintain existing structures in a safely useable and functional condition without modifying the dimensions or footprint of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Resource management agreement” means a contractual agreement between the Board and one or more parties which does not create an interest in real property but merely authorizes the party to conduct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Resource Protection Area (RPA) 1” – Areas within the aquatic preserves which have resources of the highest quality and condition for that area. These resources may include, but are not limited to corals; marine grassbeds; mangrove swamps; salt-water marsh; oyster bars; archaeological and historical sites; endangered or threatened species habitat; and, colonial water bird ne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Resource Protection Area 2” – Areas within the aquatic preserves which are in transition with either declining resource protection area 1 resources or new pioneering resources within resource protectio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Resource Protection Area 3” – Areas within the aquatic preserve that are characterized by the absence of any significant natural resource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iparian rights” means those rights incident to lands bordering upon navigable waters, as recognized by the courts of this state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iprap” means a man-made aggregation of unconsolidated boulders, rocks, or clean rubble designed to break the force of waves and to protect the shore from erosion. The materials used shall not contain any dangerous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ale” means a conveyance of interest in lands,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cientific values” means the preservation and promotion of certain qualities or features which have scientific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eawall” means a vertical structure built along a portion of a coast, retaining earth against its landward face and designed to prevent erosion and other damage by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horeline” means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hore protection structure” means a type of coastal construction designed to minimize the rate of erosion. Coastal construction includes any work or activity which is likely to have a material physical effect on existing coastal conditions or natural shor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lip” or “wet slip” means an area of the water column above sovereign submerged lands specifically set aside for the mooring of a single vessel associated with a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overeignty lands” means those lands including, but not limited to: tidal lands, islands, sandbars, shallow banks, and lands waterward of the ordinary or mean high water line, to which the State of Florida acquired title on March 3, 1845, by virtue of statehood, and of which it has not since divested its title interest. For the purposes of this rule sovereignty lands shall include all submerged lands within the boundaries of the preserve,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poil” means materials dredged from sovereignty lands which are redeposited or discarded by any means, onto either sovereignty lands or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erminal platform” means that part of a dock or pier, including finger piers, that is connected to the access walkway, is located at the terminus of the facility, and is designed to secure and load or unload a vessel or conduct other 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Transfer” means the act of the Board by which any interest in lands, including easements, other than sale or lease, is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Turning basin” means the area of sovereign submerged land which is required to maneuver a vessel into or out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Uplands” means those lands above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Utility of the preserve” means fitness of the preserve for the present and future enjoyment of its biological, aesthetic and scientific values,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ater dependent activity” means an activity which can only be conducted on, in, over, or adjacent to, water areas because the activity requires direct access to the water body or sovereignty lands for transportation, recreation, energy production or transmission, or source of water and where the use of the water or sovereignty lands is an integral part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Water Management Districts” means the water management districts described in Chapter 3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6(4), 258.43(1) FS. Law Implemented 258.37, 258.43(1) FS. History–New 2-25-81, Amended 8-7-85, Formerly 16Q-20.03, 16Q-20.003, Amended 4-27-94, 9-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