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4 Management Policies, Standards and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management policies, standards and criteria are supplemental to Chapter 18-21, F.A.C. (Sovereignty Submerged Lands Management), and shall be used in determining whether to approve, approve with conditions or modifications, or deny all requests for activities on sovereignty lands 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PR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whether to approve or deny any request the Board will evaluate each on a case-by-case basis and weigh any factors relevant under Chapter 253 and/or 258, F.S. The Board, acting as Trustees for all state-owned lands, reserves the right to approve, modify or reject any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further sale, lease or transfer of sovereignty lands except when such sale, lease or transfer is in the public interest (see subsection 18-20.004(2), F.A.C., Public Interest Assess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construction of seawalls waterward of the mean or ordinary high water line, or filling waterward of the mean or ordinary high water line, except in the case of public road and bridge projects where no reasonable alternative exists and except as provided in Section 258.42(3)(e)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in no case, be any dredging waterward of the mean or ordinary high water line for the sole or primary purpose of providing fill for any area landward of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ease, easement or consent of use may be authorized only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ublic navig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of an existing navigational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 or maintenance of approved naviga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ation or maintenance of a commercial/industrial dock, pier or a mar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ation or maintenance of private docking facilities for reasonable ingress and egress of riparian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imum dredging for navigation channels attendant to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eation or maintenance of a shore protection structure, except that restoration of a seawall or riprap at its previous location, upland of its previous location, or within one foot waterward of its previous location is hereby exempted from any requirement to make application for consent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allation or maintenance of oil and gas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reation, maintenance, replacement or expansion of facilities required for the provision of public ut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activities which are a public necessity or which are necessary to enhance the quality or utility of the preserve and which are consistent with the act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ctivities listed in subparagraphs 18-20.004(1)(e)1.-10., F.A.C. above, the activity shall be designed so that the structure or structures to be built in, on or over sovereignty lands are limited to structures necessary to conduct water depen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activities listed in subparagraphs 18-20.004(1)(e)7., 8., 9. and 10., F.A.C. above, it must be demonstrated that no other reasonable alternative exists which would allow the proposed activity to be constructed or undertaken outside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use of state-owned lands for the purpose of providing private or public road access to islands where such access did not previously exist shall be prohibited. The use of state-owned lands for the purpose of providing private or public water supply to islands where such water supply did not previously exist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ept for public navigation projects and maintenance dredging for existing channels and basins, any areas dredged to improve or create navigational access shall be incorporated into the preempted area of any required lease or be subject to the payment of a negotiated private ease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private residential multi-slip docking facilities and commercial, industrial and other revenue generating/income related docking facilities require a lease from the Board in accordance with the application procedures and fees of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quaculture and beach renourishment activities which comply with the standards of this chapter and Chapter 18-21, F.A.C., may be approved by the Board, but only subsequent to a formal finding of compatibility with the purposes of Chapter 258,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ther uses of the preserve, or human activity within the preserve, although not originally contemplated, may be approved by the Board, but only subsequent to a formal finding of compatibility with the purposes of Chapter 258,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INTEREST ASSESSMENT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valuating requests for the sale, lease or transfer of interest, a balancing test will be utilized to determine whether the social, economic and/or environmental benefits clearly exceed th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BENEFIT/COS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enefits that are balanced against the costs of a particular project shall be related to the affected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valuating the benefits and costs of each request, specific consideration and weight shall be given to the quality and nature of the specific aquatic preserve. Projects in the less developed, more pristine aquatic preserves such as Apalachicola Bay shall be subject to a higher standard than the more developed p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in aquatic preserves with adopted management plans, consistency with the management plan will be weighed heavily when determining whether the project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NEFIT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public boat ramps, boatslip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boating and marina services (repair, pumpou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rove and enhance public health, safety, welfare, and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roved public l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rove and enhance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prove and enhance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hancement/restoration of natural habitat and fun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prove/protect endangered/threatened/uniqu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d/degrade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ced/degraded natural habitat an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truction, harm or harassment of endangered or threatened species and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emption of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reasing navigational hazards and co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duced/degraded aesthe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erse cumulativ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 OF SPECIFIC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nation of land, conservation easements, restrictive covenants or other title interests in or contiguous to the aquatic preserve which will protect or enhance the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ccess or facilities for public land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public access easements and/or facilities, such as beach access, boat ramp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oration/enhancement of altered habitat or natural functions, such as conversion of vertical bulkheads to riprap and/or vegetation for shoreline stabilization or re-establishment of shoreline or submerg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roving fishery habitat through the establishment of artificial reefs or other such projects,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ing sewage pumpout facilities where normally not required, in particular, facilities open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rovements to water quality such as removal of toxic sediments, increased flushing and circul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ing upland dry storage as an alternative to wetsl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rking navigation channels to avoid disruption of shallow water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oposed activities in aquatic preserves having management plans adopted by the Board must demonstrate that such activities are consistent with th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rilling of oil, gas or other such wells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tility cables, pipes and other such structures shall be constructed and located in a manner that will cause minimal disturbance to submerged land resources such as oyster bars and submerged grass beds and do not interfere with traditional public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oil disposal within the preserves shall be strongly discouraged and may be approved only where the applicant has demonstrated that there is no other reasonable alternative and that activity may be beneficial to, or at a minimum, not harmful to the quality and utility of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PARIAN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e of the provisions of this rule shall be implemented in a manner that would unreasonably infringe upon the traditional, common law and statutory riparian rights of upland riparian property owners adjacent to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valuation and determination of the reasonable riparian rights of ingress and egress for private, residential multi-slip docks shall be based upon the number of linear feet of riparian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 of this rule, a private residential, single-family docking facility which meets all the requirements of subsection 18-20.004(5), F.A.C., shall be deemed to meet the public interest requirements of paragraph 18-20.004(1)(b), F.A.C. However, the applicants for such docking facilities must apply for such consent and must meet all of the requirements and standard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AND CRITERIA FOR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ocking facilities, whether for private residential single-family docks, private residential multi-slip docks, or commercial, industrial, or other revenue generating/income related docks or public docks or piers, shall be subject to all of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ock shall extend waterward of the mean or ordinary high water line more than 500 feet or 20 percent of the width of the waterbody at that particular loca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ain docks fall within areas of significant biological, scientific, historic or aesthetic value and require special management considerations. The Board shall require design modifications based on site specific conditions to minimize adverse impacts to these resources, such as relocating docks to avoid vegetation or altering configurations to minimize sh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king facilities shall be designed to ensure that vessel use will not cause harm to site specific resources. The design shall consider the number, lengths, drafts and types of vessels allowed to us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Resource Protection Area 1 or 2, any wood planking used to construct the walkway surface of a facility shall be no more than eight inches wide and spaced no less than one-half inch apart after shrinkage. Walkway surfaces constructed of material other than wood shall be designed to provide light penetration which meets or exceeds the light penetration provided by woo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 Resource Protection Area 1 or 2, the main access dock shall be elevated a minimum of five (5) feet above mean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isting docking facilities constructed in conformance with previously applicable rules of the Board and in conformance with applicable rules of the Department are authorized to be maintained for continued use subject to the current requirements of Chapter 18-21, F.A.C. Should more than 50 percent of a nonconforming structure fall into a state of disrepair or be destroyed as a result of any natural or manmade force, the entire structure shall be brought into full compliance with the current rules of the Board. This shall not be construed to prevent routin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residential single-family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ain access dock shall be limited to a maximum width of four (4)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k decking design and construction will ensure maximum light penetration, with full consideration of safety and practic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ock will extend out from the shoreline no further than to a maximum depth of minus four (-4) feet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water depth is minus four (-4) feet (mean low water) at an existing bulkhead the maximum dock length from the bulkhead shall be 25 feet, subject to modifications accommodating shoreline vegetation overha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ve break devices, when requested by the applicant, shall be designed to allow for maximum water circulation and shall be built in such a manner as to be part of the dock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rminal platform size shall be no more than 16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terminal platform terminates in a Resource Protection Area 1 or 2, the platform shall be elevated to a minimum height of five (5) feet above mean or ordinary high water. Up to 25 percent of the surface area of the terminal platform shall be authorized at a lower elevation to facilitate access between the terminal platform and the waters of the preserve or a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king facilities in a Resource Protection Area 1 or 2 shall only be authorized in locations having adequate existing water depths in the boat mooring, turning basin, access channels, and other such areas which will accommodate the proposed boat use in order to ensure that a minimum of one foot clearance is provided between the deepest draft of a vessel and the top of any submerged resources at mean or ordinary low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edging to obtain navigable water depths in conjunction with private residential, single-family dock applications is strongly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 residential multi-slip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of sovereignty, submerged land preempted by the docking facility shall not exceed the square footage amounting to ten times the riparian waterfront footage of the affected waterbody of the applicant, or the square footage attendant to providing a single dock in accordance with the criteria for private residential single-family docks, whichever is greater. A conservation easement or other similar legally recorded use restriction must be placed on the riparian shoreline, used for the calculation of the 10:1 threshold, to conserve and protect shoreline resources and subordinate or waive any further riparian rights of ingress and egress for additional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king facilities and access channels shall be prohibited in a Resource Protection Area 1 or 2, except as allowed pursuant to Section 258.42(3), F.S., while dredging in Resource Protection Area 3 shall be strongly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king facilities shall not terminate in a Resource Protection Area 1 or 2; however, main access docks will be allowed to pass through a Resource Protection Area 1 or 2, to reach an acceptable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 access docks and connecting or cross walks shall not exceed six (6)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rminal platforms shall not exceed eight (8)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ger piers shall not exceed three (3) feet in width, and 2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requested by the applicant, pilings may be used to provide adequate moor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visions of paragraph 18-20.004(5)(d), F.A.C., shall also apply to private residential multi-slip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industrial and other revenue generating/income related docking facilitie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king facilities shall be authorized only in locations having adequate circulation and existing water depths in the boat mooring, turning basin, access channels, and other such areas which will accommodate the proposed boat use to ensure that a minimum of one foot clearance is provided between the deepest draft of a vessel and the bottom of the waterbody at mean or ordinary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king facilities and access channels shall be prohibited in a Resource Protection Area 1 or 2, except as allowed pursuant to Section 258.42(3), F.S.; while dredging in Resource Protection Area 3 shall be strongly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king facilities shall not terminate in Resource Protection Area 1 or 2; however, main access docks will be allowed to pass through Resource Protection Area 1 or 2, to reach an acceptable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king facilities shall be sited to ensure that boat access routes avoid injury to marine grassbeds or other aquatic resources in the surroun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ansion of existing facilities shall take precedence over approval of new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upland dry storage shall take precedence over the creation of new wet s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rinas shall not be sited within state designated manatee san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ny areas with known manatee concentrations, manatee awareness signs or informational displays shall be specified as part of a wetland resource or environmental resource permi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terations to the criteria in subsection 18-20.004(5), F.A.C., shall be authorized to accommodate persons with disabilities or to comply with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NAGEMENT AGRE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may enter into management agreements with local agencies for the administration and enforcement of standards and criteria for private residential single-famil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 addition to the policies, standards and criteria delineated in subsections (1) through (6), the provisions of the following management plans apply to specific aquatic preserves and are incorporated herein by reference. Where regulatory criteria in Chapter 18-20, F.A.C., may differ with specific policies in the management plans listed herein, the general rule criteria shall prevail.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 xml:space="preserve">Date Adopted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igator Harbor</w:t>
        <w:tab/>
        <w:t xml:space="preserve">September 23, 1986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alachicola Bay</w:t>
        <w:tab/>
        <w:t xml:space="preserve">January 22, 1992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nana River</w:t>
        <w:tab/>
        <w:t xml:space="preserve">September 17, 1985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ckroach Bay</w:t>
        <w:tab/>
        <w:t xml:space="preserve">April 21, 1987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tero Bay</w:t>
        <w:tab/>
        <w:t xml:space="preserve">September 6, 1983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rlotte Harbor (Cape Haze, Gasparilla Sound-Charlotte Harbor, Matlacha Pass and Pine Island Sound)</w:t>
        <w:tab/>
        <w:t xml:space="preserve">May 18, 1983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pon Bight</w:t>
        <w:tab/>
        <w:t xml:space="preserve">January 22, 1992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t. Pickens State Park</w:t>
        <w:tab/>
        <w:t xml:space="preserve">January 22, 1992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uana River Marsh</w:t>
        <w:tab/>
        <w:t xml:space="preserve">December 17, 1991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an River-Malabar to Vero Beach</w:t>
        <w:tab/>
        <w:t xml:space="preserve">January 21, 1986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an River Lagoon (Vero Beach to Fort Pierce and Jensen Beach to Jupiter Inlet)</w:t>
        <w:tab/>
        <w:t xml:space="preserve">January 22, 1985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ke Jackson</w:t>
        <w:tab/>
        <w:t xml:space="preserve">July 23, 1991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mon Bay</w:t>
        <w:tab/>
        <w:t xml:space="preserve">April 7, 1992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numvitae Key</w:t>
        <w:tab/>
        <w:t xml:space="preserve">December 17, 1991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xahatchee River-Lake Worth Creek</w:t>
        <w:tab/>
        <w:t xml:space="preserve">June 12, 1984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squito Lagoon</w:t>
        <w:tab/>
        <w:t xml:space="preserve">July 9, 1991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ssau River-St. Johns River Marshes and Fort Clinch State Park</w:t>
        <w:tab/>
        <w:t xml:space="preserve">April 22, 1986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 Fork of the St. Lucie River</w:t>
        <w:tab/>
        <w:t xml:space="preserve">May 22, 1984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klawaha River</w:t>
        <w:tab/>
        <w:t xml:space="preserve">May 5, 1992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llicer Creek</w:t>
        <w:tab/>
        <w:t xml:space="preserve">July 9, 1991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cky Bayou</w:t>
        <w:tab/>
        <w:t xml:space="preserve">December 17, 1991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okery Bay (Cape Romano – Ten Thousand Islands)</w:t>
        <w:tab/>
        <w:t xml:space="preserve">June 28, 1988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 Andrews Bay</w:t>
        <w:tab/>
        <w:t xml:space="preserve">May 14, 1991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 Joseph Bay (Revised)</w:t>
        <w:tab/>
        <w:t xml:space="preserve">April 15, 1997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 Martins Marsh</w:t>
        <w:tab/>
        <w:t xml:space="preserve">September 9, 1987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ra Ceia</w:t>
        <w:tab/>
        <w:t xml:space="preserve">April 21, 1987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moka Marsh</w:t>
        <w:tab/>
        <w:t xml:space="preserve">April 21, 1992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kiva River</w:t>
        <w:tab/>
        <w:t xml:space="preserve">August 25, 1987 </w:t>
      </w:r>
    </w:p>
    <w:p>
      <w:pPr>
        <w:pStyle w:val="Normal"/>
        <w:widowControl w:val="false"/>
        <w:tabs>
          <w:tab w:val="clear" w:pos="720"/>
          <w:tab w:val="left" w:pos="90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llow River Marsh</w:t>
        <w:tab/>
        <w:t xml:space="preserve">September 12, 1991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6(4), 258.43(1) FS. Law Implemented 258.41, 258.42, 258.43(1), 258.44 FS. History–New 2-25-81, Amended 8-7-85, Formerly 16Q-20.04, 16Q-20.004, Amended 9-4-88, 3-6-94, 4-27-94, 6-12-97, 9-29-97, 5-2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1:00Z</dcterms:created>
  <dc:creator>FLRules_Word</dc:creator>
  <dc:description/>
  <cp:keywords/>
  <dc:language>en-US</dc:language>
  <cp:lastModifiedBy>FLRules_Word</cp:lastModifiedBy>
  <dcterms:modified xsi:type="dcterms:W3CDTF">2017-01-31T17:21:00Z</dcterms:modified>
  <cp:revision>1</cp:revision>
  <dc:subject/>
  <dc:title>18-20</dc:title>
</cp:coreProperties>
</file>