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ildlife Foundation of Florida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2, 2013, 2:00 p.m. – 4:00 p.m.</w:t>
      </w:r>
    </w:p>
    <w:p>
      <w:pPr>
        <w:pStyle w:val="Normal"/>
        <w:rPr/>
      </w:pPr>
      <w:r>
        <w:rPr>
          <w:rFonts w:eastAsia="Times New Roman"/>
        </w:rPr>
        <w:t>PLACE: The public may participate in the call in Suite 100, Marathon Building, 2574 Seagate Dr.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ease call (850)921-1144 for admittance into the Marathon Build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Wildlife Foundation of Florida will conduct administrative business of the Foundation including the Director update, Marketing update and Financial upd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Mr. Will Bradford, P.O. Box 11010, Tallahassee, Florida 32302, (850)921-114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r. Will Bradford, P.O. Box 11010, Tallahassee, Florida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8:00Z</dcterms:created>
  <dc:creator>Collins, John M. "Jack"</dc:creator>
  <dc:description/>
  <cp:keywords/>
  <dc:language>en-US</dc:language>
  <cp:lastModifiedBy>Brown, Cari L.</cp:lastModifiedBy>
  <dcterms:modified xsi:type="dcterms:W3CDTF">2013-11-20T19:44:00Z</dcterms:modified>
  <cp:revision>3</cp:revision>
  <dc:subject/>
  <dc:title/>
</cp:coreProperties>
</file>