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hear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December 1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 located at 9225 County Road, Live Oak, Florida</w:t>
      </w:r>
    </w:p>
    <w:p>
      <w:pPr>
        <w:pStyle w:val="Normal"/>
        <w:rPr/>
      </w:pPr>
      <w:r>
        <w:rPr>
          <w:rFonts w:eastAsia="Times New Roman"/>
        </w:rPr>
        <w:t>GENERAL SUBJECT MATTER TO BE CONSIDERED: Previous Notice number: 13842208 has been cancelled because of a correction to the acreage and ownership of the potential acquis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rrected public hearing notice is: The Suwannee River Water Management District Governing Board will be holding a public hearing to discuss the potential acquisition of 340 acres +/- in Bradford County, Florida, owned by Branford Timberlands, LLC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Pennie Flickinger, Business Resource Specialist at (386)362-1001 or </w:t>
      </w:r>
      <w:hyperlink r:id="rId4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nnie Flickinger, Business Resource Specialist at (386)362-1001 or </w:t>
      </w:r>
      <w:hyperlink r:id="rId5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Charlie Houder, Director, Division of Land Resources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pff@srwmd.org" TargetMode="External"/><Relationship Id="rId5" Type="http://schemas.openxmlformats.org/officeDocument/2006/relationships/hyperlink" Target="mailto:pff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6:00Z</dcterms:created>
  <dc:creator>Collins, John M. "Jack"</dc:creator>
  <dc:description/>
  <cp:keywords/>
  <dc:language>en-US</dc:language>
  <cp:lastModifiedBy>Brown, Cari L.</cp:lastModifiedBy>
  <dcterms:modified xsi:type="dcterms:W3CDTF">2013-11-21T14:08:00Z</dcterms:modified>
  <cp:revision>2</cp:revision>
  <dc:subject/>
  <dc:title/>
</cp:coreProperties>
</file>