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0.008 Inclusion of Lands, Title to Which Is Not Vested in the Board, in a Preser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 and water bottoms which are within designated aquatic preserve boundaries, or adjacent thereto and which are owned by other governmental agencies, may be included in an aquatic preserve upon specific authorization for inclusion by an appropriate instrument in writing execu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s and water bottoms which are within designated aquatic preserve boundaries or adjacent thereto, and which are in private ownership, may be included in an aquatic preserve upon specific authorization for inclusion by an appropriate instrument in writing executed by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priate instrument shall be either a dedication in perpetuity, or a lease. Such lease shall contai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of the lease shall be for a minimum period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shall have the power and duty to enforce the provisions of each lease agreement, and shall additionally have the power to terminate any lease if the termination is in the best interest of the aquatic preserve system, and shall have the power to include such lands in any agreement for management of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ard shall pay no more than $1 per year for any such 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8.43(1) FS. Law Implemented 258.40, 258.41 FS. History–New 2-25-81, Formerly 16Q-20.08, 16Q-2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3:00Z</dcterms:created>
  <dc:creator>Feng Xiao</dc:creator>
  <dc:description/>
  <cp:keywords/>
  <dc:language>en-US</dc:language>
  <cp:lastModifiedBy>Feng Xiao</cp:lastModifiedBy>
  <dcterms:modified xsi:type="dcterms:W3CDTF">2006-09-22T18:03:00Z</dcterms:modified>
  <cp:revision>2</cp:revision>
  <dc:subject/>
  <dc:title>CHAPTER 18-20 FLORIDA AQUATIC PRESERVES</dc:title>
</cp:coreProperties>
</file>