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Franklin Motor Sales, Inc. for the establishment of CRBN motorcy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rFonts w:eastAsia="Times New Roman"/>
        </w:rPr>
      </w:pPr>
      <w:r>
        <w:rPr>
          <w:rFonts w:eastAsia="Times New Roman"/>
        </w:rPr>
        <w:t>Pursuant to section 320.642, Florida Statutes, notice is given that Cirbin Inc., intends to allow the establishment of Franklin Motor Sales, Inc., d/b/a T-REX of Daytona Beach, as a dealership for the sale of motorcycles manufactured by Cirbin, Inc. (line-make CRBN) at 3566 West International Speedway Boulevard, Daytona Beach, (Volusia County), Florida 32124, on or after December 23, 2013.</w:t>
      </w:r>
    </w:p>
    <w:p>
      <w:pPr>
        <w:pStyle w:val="Normal"/>
        <w:ind w:firstLine="360"/>
        <w:rPr>
          <w:rFonts w:eastAsia="Times New Roman"/>
        </w:rPr>
      </w:pPr>
      <w:r>
        <w:rPr>
          <w:rFonts w:eastAsia="Times New Roman"/>
        </w:rPr>
        <w:t>The name and address of the dealer operator(s) and principal investor(s) of Franklin Motor Sales, Inc., d/b/a T-REX of Daytona Beach are dealer operator(s): Chris Hunchard, 3566 West International Speedway Boulevard, Daytona Beach, Florida 32124; principal investor(s): Bruce J. Hunchard, 3566 West International Speedway Boulevard, Daytona Beach, Florida 32124.</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rFonts w:eastAsia="Times New Roman"/>
        </w:rPr>
        <w:t>A copy of such petition or complaint must also be sent by US Mail to: Andre Morissette, Cirbin, Inc., 1351 Ampere, Suite F, Boucherville, Quebec J4B5Z5.</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45:00Z</dcterms:created>
  <dc:creator>Collins, John M. "Jack"</dc:creator>
  <dc:description/>
  <cp:keywords/>
  <dc:language>en-US</dc:language>
  <cp:lastModifiedBy>Brown, Cari L.</cp:lastModifiedBy>
  <dcterms:modified xsi:type="dcterms:W3CDTF">2013-11-20T19:50:00Z</dcterms:modified>
  <cp:revision>3</cp:revision>
  <dc:subject/>
  <dc:title/>
</cp:coreProperties>
</file>